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 ��� �������                ��� ���  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߰�� ����ܰ��   �����                ��� ��� ������  ���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</w:t>
      </w:r>
      <w:r>
        <w:rPr/>
        <w:t>۰����   ���      �������     ��� ��� ��۰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߰�� ��� ����   ���       ������      �� ��� ��� ��� ���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 ���  ��� �������                  ����   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  ��   ��  ������                   ��     ����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  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߰�� ���߰�� ���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 ��� ��� ���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������� 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�����   ��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nglish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</w:t>
      </w:r>
      <w:r>
        <w:rPr/>
        <w:t>AniVGA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a sprite-unit for TurboPascal �V6.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</w:t>
      </w:r>
      <w:r>
        <w:rPr/>
        <w:t>by Kai Rohrbach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</w:t>
      </w:r>
      <w:r>
        <w:rPr/>
        <w:t>Version 1.2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: Animation of sprites on a VGA's 320x200x256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Pascal �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: Kai Rohrb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S_ROHRBACHER@IRAVCL.IRA.UKA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net  : UKB8@DKAUNI2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    : 2:241/7451.7 (aka Kai.Rohrbacher@logo.ka.sub.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te: due to the German putsch in FID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n't reach me at 2:241/7451 if wri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tside German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TurboPascal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: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member: "I know my English spelling is bad, but if I us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wn language you probably couldn't read it at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- Nico de V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r�lude: Legal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hat is AniVGA? How to inst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eatures and Restrictions of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"HELLO WORLD" - A Fir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How AniVGA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ips, trick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AniVGA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�lude: Legal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the boring stuff fir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ereby disclaims all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or implied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be liable for any special, incidental, consequential,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ilar damages due to loss of data/damage to hardware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even if I have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ming toolkit is released as "freeware"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owever copyrighted and all rights and ownership are kep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You may use it, copy it and give it to everybody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are made  -- but don't try to sell it (or part of it)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 and give away this program package as long as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don't make any changes to the code    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don't omit any files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you realize with this software package may be distributed/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- the only thing I ask you for is to mention the use of thi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rogram and to send me a copy of your program, althoug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would be *much* appreciated, for the reasons tol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2ND (which I hope, you have read thoroughl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is AniVGA? How to inst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VGA is a powerful toolkit for the animation of sprites on any IBM (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ble) with a VGA card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sists of one (big) unit compilable with TurboPascal �V6.0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o simplify its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   - as it tells you: a text file you should rea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2ND    - yes, *exactly* what you are thinking right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GA.DOC    - the manual, you are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GA.TUT    - a short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GA.PAS    - the source code of the animati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GA.ENG    - as above, but with English comments (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lated, so don't expect perfect English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Q.TXT       - some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TXT   - what has changed to the previous version of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*    - a small demo, showing so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.PAS  - code of a small compression uni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.PAS   - code of a unit for file selection menus &amp; scree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N.PAS  - code of a unit to handle keyboard 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FFFFFF.PAS  - the source code of a (de-)compression program you can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iVGA'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_SPR.PAS  - the source of a "sprite dumper" which disassembles a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te file into a (recompilable) ASCI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.EXE      - a TSR-program to grab sprites from other graphics (req.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.PAS     - a spritemaker program (requires a mouse and a Super-VGA-car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.PAS   - the source code of a *very* small program to display a *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B.PAS     - the source code of a utility to break apart a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tes back into its individual spri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HAIN.EXE   - a nice utility to avoid screen garbage when using T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ger in 320x200x256x4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*.PAS   - a few _simple_ dem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GRAPHICS\ *.COD, *.LIB, *.PAL, *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ome sprites, sprite-libraries, color palettes and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by the dem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 *.FNT  - the fonts usable by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\JUMPNRUN\*.* - a small (~12K) game done with Ani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GA256.BGI   - a BGI driver, only used for MAK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*           - documentation, sources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iVGA can be as simple as that (assuming "C:\ANIVGA12\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want to install the program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 "PKUNZIP -d ANIVGA12.ZIP C:\ANIVGA12\"  (note the "-d" opt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expand the subdirectories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 sure that TPC.EXE is on your path, change into the abov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MAKE.BAT (which will compile the units &amp; example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c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 ei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 b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 u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 dump_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 sho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%%f in (examp*.pas) do tpc %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are a purist in nature :-) then alternative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copy COMPRESS.PAS, DATEIEN.PAS, EINGABEN.PAS and ANIVGA.P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where you keep your TPU's and compile them (in the above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copy the examples EXAMPLE?.PAS and all their data files *.COD, *.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PAL, *.FNT to whereever you keep your PAS-files, or even better: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subdirectory; do so with the other *.PAS files of the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FFFFFFF.PAS, UNLIB.PAS, DUMP_SPR.PAS, MAKES.PAS AND SHOWPIC.PAS)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compile all those *.PAS files; copy the resulting EXEs (and GRAB.EXE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where your PATH-environment variable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copy the SVGA256.BGI to whereever you moved MAKES.EXE in step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copy the remaining files into a new directory (or the one of step b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are just guidelines, you are free to come up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where to place the files, as long as the usual TP restric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must find its TPUs, and EXEs must find thei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, TP is clever enough to tell you if it can't find some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was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s and Restrictions of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AniVGA's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lickerfree animation by a "page-flipping" algorithm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enabl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rite movement in any increment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bitrary background image for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ndowe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use of the VGA's 256-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veral sprite display method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rites can be written normally (covering underlying fig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rites can be declared to be transparent with regard to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ther sprites pixel by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rites can change their color depending on the underlying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(-&gt; shadow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play methods can be different for each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xel precise hit-detection routin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rect clipping of sprites at the scree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 to 32767 different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 to 500 sprites may be simultaneous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ximal size of each sprite =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ximal size of all loaded sprites only restricted by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orks with virtual coordinates in the range -16000..+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us simple creation of horizontal/vertical "scrolling"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rolling background image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veral supporting routines to: drawing lines (with built in clipp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), points and graphic-text (incl. clipping), automatic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ment for loading of sprites, sprite libraries, background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-speed adjustment, palette handling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niVGA does _not_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MS memory  (to 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olutions other than 320x200x256  (compatibility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"HELLO WORLD" - A Fir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VGA uses a non-standard 320x200x256 graphic mode, different from the BI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$13, but there should be no problems with all truly compatible 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AniVGA is compatible with your system and to get a first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ease of use, compile the following _simple_ program (you can fin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s file "EXAMPLE1.PAS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ember to copy and compile AniVGA.PAS in your TurboPascal-Unit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want to single-step through the program using TP's built-in debu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tart TP by typing "UNCHAIN TURBO.EXE" (make sure UNCHAIN.EX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directory as TURBO.EXE or somewhere where it will be found by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you still get screen garbage, then you forgot to enable one 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 "Graphics screen save" and/or "EGA/VGA palette save" 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-&gt; Environment -&gt; Star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niVGA,C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LoadNumber=42; {why not 42? - A hello to all Douglas Adam fans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teName='FLOWER.COD'; {Path and name of the sprite to lo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te1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te2=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:CHAR=#0; {sets ch to that value everytime the program sta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ollide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loadSprite(SpriteName,LoadNumber)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Rout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Error: '+GetErrorMessage); hal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Grap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=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Line(0,0,XMAX,0); BackgroundLine(XMAX,0,XMAX,YM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Line(XMAX,YMAX,0,YMAX); BackgroundLine(0,YMAX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OutTextXY(100,70,'Hello world!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teN[Sprite1]:=Load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teX[Sprite1]:=0; SpriteY[Sprite1]: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teN[Sprite2]:=Load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teX[Sprite2]:=XMAX SHR 1; SpriteY[Sprite2]:=YMAX SHR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:=Hitdetect(Sprite1,Sprit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ollide THEN BEGIN Sound(1000); Delay(5); NoSound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Key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KeyPressed do ch:=UpCase(Read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I':DEC(SpriteY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J':DEC(SpriteX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K':INC(SpriteX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':INC(SpriteY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E':dec(StartVirtualY,10);  {change position of whole scene wi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':dec(StartVirtualX,10);  {E,S,D,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':inc(StartVirtualX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X':inc(StartVirtualY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POS(ch,'IJKMESDX')&gt;0 THEN Anim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(ch='Q') OR (ch=#27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Rout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n't worry if you do not understand the whole program at once -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give you a first impression of AniVGA's capab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his program (make sure that the sprite file FLOWER.CO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by the program!) you should see a graphic consisting of two flow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showing the screen boundaries and the words "Hello world"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e top left flower by using the keys "I","J","K","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the other flower with the first one, the program will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out what happens if you move across the two words in the mid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e two leafs of the sprite behave somehow different: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left leaf are "transparent" in that the writing shines throug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black parts of the right leaf are "covering bla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writing (which is written in the background image) won't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leave them, the words will be alrigh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sprite to the very left screen boundary - and move it even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: you'll get the impression that it moves off the screen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off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 - how do we get it back? Sure, "K" will do, but press "S" instead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"pan" the whole screen 10 pixels to the left (think of that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ntrol an imaginary camera to slide to the left), "X" pan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rection (note the restriction of the program to non-scrolling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at this point: the big rectangle and the words "Hello world"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ecause they are part of the so-called "static" background im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E" and "X" will behave similarily, but for the y-dire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-using the "I","J","K" and "M" keys- bring back your sprite to the 2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them collide. Press "A" a few times to scroll them both off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'll notice, the program will not stop beeping: it indicates th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collide, even if they are not visible to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, that should be enough for a first impression, so hit "Q" (or ES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he program, if you've finished wondering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more EXAMPLE programs included. They share a common 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s small and simple as possible, because they serve only one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 to provide you with some basic techniqu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EXAMPLE2.PAS for a demonstration of "scrolling" background;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e same as EXAMPLE1, but uses four different "tiles" to build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image. As before, you can use "I,J,K,M" to move your sprite alo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, you may scroll the whole scene (incl. the background!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,S,D,X" keys, too ("Q" quits, as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.PAS shows (an extremely) simple use of the "Display_SHADOW"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graphical object and demonstrates the difference t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lay_SHADOWEXACT": first, a sprite is used for its own shadow zon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drawing it with a little horizontal and vertical offset, u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lay_SHADOW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is a nice trick with many sprites (you don't have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shadow sprites this way), it doesn't always work: note that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n the flower which differs from what we would expect as shadow: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niVGA assumes that everything between the left- and rightmo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prite belongs to the sprite's interior and will be draw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ircumvent this, one would have to draw one (or even several)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"shadow zone" sprites for the flower, or use Display_SHADOW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: just press the space bar to toggle to t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P" draws 1000 randomly distributed points so you can better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ing effect for singl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"C" copies part of the screen into memory (with GetImage()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s it somewhere else (with PutImage() ) while clipping off 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and is merely there to give a short demonstration of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.PAS is an example how to use "sprite cycles": there are six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 (library) file HANTEL.LIB which become "glued" together to for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. one hundred copies of this sprite are then animated on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nimation speed and again, you can scroll the whole screen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"E","S","D","X". When you do, you will note that as more and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s gets scrolled offscreen, the remaining sprites will rotat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 bar will toggle between fastest animation (no time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nimation rate of 200ms per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around with this value to find out an "optimal" time for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small: program will show the same symptoms as mentioned above (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er for every sprite off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big  : program will slow down even when all sprites are on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between lies a value where the animation doesn't get slow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sprites are onscreen (=max. work for AniVGA), but stay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for all other cases (=less work for Ani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.PAS and EXAMPLE6.PAS are two programs to demonstrate h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background image by using tiles: a 2x2 (8x4 respectively) CO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aded and pasted repetively into the 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.PAS also shows how you may tie sprites and text output to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osition in scrolling background modes! Besides that, it demon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a loadable (and multi colored)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7.PAS shows you the same old demo image of the former examp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using another palette, load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8.PAS shows you all opening sequences available by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deIn()". Press a key A..Z (without Q) to view a method, ESC will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9.PAS is a simple example to demonstrate how to use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y using "SetAnimateWindow()". (Don't forget to look into WHATSNEW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igge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ow AniVGA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 would be _impossible_ trying to cope every detail of AniVGA, but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get the basic ideas of AniVGA very so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ready mentioned, the program uses a "tweaked" VGA-graphic mode: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grammed in a way to give 4 graphic pages at a resolution of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in 256 colors numbered 0.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0 and 1 are used for the display, page 2 holds the "normal"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page 3 can contain so-called "tiles" which can be used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background image in "scrolling" backg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for V1.2: the background page has been moved to EMS memory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s to bother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dea of the "page flipping" scheme used is that: do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erasing the old graphic page, draw sprites/lines/pixels/text- on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nvisible to the user while showing him a completed pa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finished, "flip" the page, thus making the new, complet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and the old page to the invisible one. Now start creat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n this new invisible page -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asing" the old image means: overdraw it completely with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tored in page 2 (or 3), so one could write in pseudo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page 0 to 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(invisible) page 1 with contents of page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new sprites and all other stuff on page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page 1 to 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(invisible) page 0 with contents of page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new sprites and all other stuff on page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DOOM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s the programmer doesn't have to think much about this mechanis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keep track of the page flipping automatically: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" always holds the number of the page which is *invisible* (an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to be drawn upon). Therefore, we say that PAGE holds the "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" number and 1-PAGE is the page *visible*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rocedures and functions of the animation package adjust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es to the appropriate page; there are only a few situation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aware of this mechanism, mostly when drawing pixels o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ackage is "table driven". That means, the interfac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some tables in which you specify your sprites to be dra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ore into this tables which sprites to draw ("SpriteN[]")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(in "SpriteX[]" and "SpriteY[]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a call of the main routine "Animate()" gives back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routines, which update the graphic screen according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SpriteN[]-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ctivate sprite i by storing a "0" into SpriteN[i]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 a sprite k by storing k in an unused SpriteN[]-entry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all the other SpriteN[]-entries as they were last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LL SpriteN[i]&lt;&gt;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priteN[i] should change its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pdate (SpriteX[i],SpriteY[i])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Animate() to draw image and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-become-really-b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re are two kinds of "sprite numbers" which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up: one is a spriteLOAD number and represents a handle to the (phys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data, while the other (normally termed "sprite number") is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address this spri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seudo code given above, "k" is the spriteLOAD number (it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t load time) and the index "i" in SpriteN[i] is the spri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"k" is a unique value: you can think of it as a NAME of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oaded (e.g. you could name the FLOWER.COD data as "123"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: there can't be another sprite with the same LOAD-number)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there could be a hundred flowers on the screen: just choos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prite-table entries (=sprite numbers), e.g. SpriteN[100]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N[199] and store "123" in each of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are unsure if you (or I) are speaking of a "sprite number"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iteLOAD number", remember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sprite number can hold values in the range 0..NMAX and is an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bles SpriteX[], SpriteY[] and SpriteN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spriteLOAD number can hold values between 0..LoadMax and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"name" to the sprites' physical loaded data; a "0" as load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 for "inactivate sprite" (in other words, it is the *content*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try in SpriteN[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priteN[42]: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� </w:t>
      </w:r>
      <w:r>
        <w:rPr/>
        <w:t>spriteLOA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sprit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AniVGA knows is 32000 pixels wide and high, numbered -16000..+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axis. Because your graphic screen consists of only 320 by 200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ing from 0..XMAX and 0..YMAX in the x- and y-axis, respectively; (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upper left corner, (XMAX,YMAX) the lower right one) you can on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art of this coordinate space, but AniVGA does not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ble and invisible parts of its world. If, for example, two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de, the routine "HitDetect()" will find out, even if this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off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can think of your graphic display being a "camera" to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 your actions can take place everythere in this virtual world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nly the part displayed by your camera; if you wish to see anoth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you have to move this imaginary camera to tha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iVGA, you can do this by changing the values "StartVirtualX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VirtualY" which hold the upper left corner of the visual window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let (StartVirtualX,StartVirtualY) be (1000,500): then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part of the world which ranges from coordinates (1000..1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500..699) in X- and Y-directions,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-16000,-16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| -AniVGA's coordinat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Ŀ-Your terminal          32000x32000 pixels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�(0,0).           � screen, 320x20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.          � pixels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�       .(319,199)�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_ _ _ _ _ _ _ _ _ _ _ _ _ _ _ _ _ _ _ _ _ _ _ 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16000,16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= (StartVirtualX,StartVirtua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ips, trick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uld be a lot of things to say and most of them will be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"Reference Manual". Nevertheless, it seems reasonable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 more concentrated form here, although this happens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a real topsyturvyd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 ERROR-concept: if an error occurs in one of AniVGA's rout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 variable ERROR will be set accordingly. This gives you the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to check this variable each time you called a routine - or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for improve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ule of thumb, you should always check this variable while you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 is still in the testing phase - and "comment out" these sec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through with debugging. (Conditional defines are great for tha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re are some routines that do not set ERROR at all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GetPixel, PageGetPixel, PagePutPixel), either becaus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cases, "nice" tricks can be played with "faulty" parame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severe speed improvements! For example,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a 5000 pixel area from the screen with PageGetPixel()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zy to check 5000 times whether the "page" given to read from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which occur by (de)compressing compressed data are "mapped"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errors of AniVGA, most often "Err_FileIO". AniVGA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s care to reset CompressError (the error variable of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) to prevent wrong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Pixel-drawing routines: basically spoken, there are three sorts of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objects in AniVGA: sprites, pixels and backgroun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AniVGA's working scheme, all routines handl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utPixel, PagePutPixel, Line, PutImage,...) must be used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use them to "draw" into the background page, thi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when using background mode STATIC (because in mode SCROLL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is stored in a compressed "tiling" format one can'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rawing into the background page in mode STATIC is fine (that'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of this mode compared with mode SCROLLING), and the be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it is _before_ calling Animate(), becaus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image will then be visible with the call to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rawing "on the monitor screen" will be visible exactly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cycle, that is: until the next call to Animate()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, you must do this changes _after_ calling Animate()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visible_ page 1-PAGE (not the _actual_ page PAGE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that difficult as it may sound at first glance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_user_inputs; compute_necessary_a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_all_changes_to_the_background_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_all_changes_to_the_spri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im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_all_changes_to_the_visible_screen;{e.g.:Line(0,0,XMAX,YMAX,1-PAGE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user_wants_to_end_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y, after having called Animate(), the changes to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your sprites) will be visible (because Animate() has genera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picture) and your changes to this image with the pix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routines will be visible "at on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mage will then stay visible until the next call to Anim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imply spoken, you let Animate() generate and display a pictur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some changes to the picture while it is di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cause of unavoidable memory restrictions, AniVGA can't stor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 offscreen: if AniVGA sees that points/lines lie outside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it just does nothing at all; in other words, you can't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outside the screen and "scroll it in" five minutes later! (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define the line as a sprite instead, because sprites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stored independ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Coordinates: Throughout all routines, AniVGA works with _virtu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inates (that is values in the range x�[-16000..+1600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�[-16000..+16000]), but sometimes you will have to address _absolut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inates (in the range x�[0..XMAX], y�[0..YMAX]), so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 virtual coordinates into absolute coordinates (or vice vers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_very_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coordinates -&gt; absolute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bsolute := Xvirtual - StartVirt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absolute := Yvirtual - StartVirtu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lute coordinates -&gt; virtual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virtual  := Xabsolute + StartVirt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virtual  := Yabsolute + StartVirtu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Background / valid pages: Many routines expect a graphic page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. As mentioned under b), BACKGNDPAGE is valid only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mode STATIC. Nevertheless, you could draw to this pag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using background mode SCROLLING without getting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rr_InvalidPageNumber" (although you are _strongly_ discourag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because you can play some tricks on AniVGA this way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know _exactly_ what you (and AniVGA) are doing, but this "fea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obably be cut off in future vers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 that this doesn't mean that you can't switch between STA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backgrounds during runtime! - It only says that you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background pages _in parallel_ (=at the same time)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Display objects at the same abolute screen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us assume you want to display a score at the upp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; that's not hard when using STATIC background: just 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as a sprite and choose an appropriate coordinate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CROLLING mode, your score would scroll away, too, so you must ti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bsolute screen coordinates, as said in c), but there is a simpl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n be derived from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olute_coordinate := virtual_coordinate - StartVirtual_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sure that the absolute (=screen) coordinate stays the sam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alance out changes done to the StartVirtual-variables like this: w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 you increase/decrease StartVirtualX|Y by some amount delta, incre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rease your score-coordinates by the same amount delt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results in: new_coord := virtual_coord�delta - (StartVirtual�de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virtual_coord - StartVirtual = old_coord    as wa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Displaying scores: another way to display a score without defining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te would be to simply draw it to the screen with the pixeldrawing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es or OutTextXY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raw it to the visible page (1-PAGE) each time after hav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raw it to the background page BACKGND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method is applicable only in background mode STATIC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store the background image in the used area manually, bu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tage that you must redraw your score only when it real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stead of every animation cycle as with the first method). On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lish that would be to use the GetImage() and PutImage()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 background 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GetImage() to get a copy of the background area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drawn by the s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_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ew score ha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PutImage() to restore old background area under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utTextXY() to write new score into the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method to accomplish drawing a score (or something simili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is: use SetAnimateWindow() to restrict animations to a window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your physical terminal size of 320x200 points and draw your sc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er, non-animation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Animate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ew score ha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OuterArea:=2   {tell AniVGA to update outer are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wScore:=2        {remember this for yourself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imate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oNewScore&lt;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 new score to actu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(DoNewS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nly for the interested r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OuterArea is a predefined variable in AniVGA, DoNewSco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you'll have to define yourself: it's necessary as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rite your (outer area) graphics to *both* display pages 0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is has to be interleaved properly with AniVGA's actions to 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old outer area cont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Speed: It is hard to predict the speed of animations, becau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ely determined by the speed of your VGA card, not your computer's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 rate! E.g., a program runs faster on my old AT (8MHz) than on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5 MHz) 80386 machine - only because of a better VGA card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d otherwise, if you use a computer with "enough" CPU-power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think much about "should I use STATIC background instead of SC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G for improved speed?", because it won't matter much any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eak even point, where the VGA-card's bottle neck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ing factor depends largely on your application (and your VGA-car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), but as a rule of thumb, clock speeds faster than 12MHz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 your program speeds *linearly* any fur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tion  ^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     �     ___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</w:t>
      </w:r>
      <w:r>
        <w:rPr/>
        <w:t>&gt;  clo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e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n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your programs will still profit from faster CPU's,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faster computation of all routines not limited by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RAM; even on the fastest clones, the IBM-bus-clock-rat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 than 10MHz  -- and this limits accessing the VGA card: s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DMA access: Quite a long time, I tried to speed up animation r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DMA-chip in parallel to the CPU: while the CPU is run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the DMA should move aroun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I had to find out that most computers don't like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-to-memory transfers at all and those who do don't wor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 used reference the video RAM area. One of you (TNX Mike!)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due to the fact that most VGA cards do not decod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omment: @!%&amp;#*!@$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Speedup things: Naturally, STATIC background is faster tha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s, but you can speed up SCROLLING backgrounds, too: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tartVirtualX always is a multiple of 4 (that is, StartVirt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 4 = 0), because then, AniVGA can (and will) use the VGA'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1 which is a lot faster than normal write mod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idea is to shrink NMAX: if you don't need more than 100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ay), then change that constant and recompile AniV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using SetAnimateWindow() to shrink the ani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nother possibility to speed up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) GRAB: If GRAB won't pop up, then save the picture to disk (it's 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that anyway), run a graphic viewer to merely display the pi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tur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) Screen garbage when using the debugger: AniVGA uses a graphics mod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P. Therefore, single stepping or tracing will result in screen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this, just prefix calling TURBO.EXE by  UNCHAIN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ormally would type "TURBO.EXE myprog.pas" to start TP's IDE, the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n "UNCHAIN TURBO.EXE myprog.pas". Happy debugg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our to whom honour is due! I would like to thank some people o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ordan Hargrave &amp; John Bridges for the SVGA256.BGI driver (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VGA-driver package SVGABG40.ZIP) used in the sprit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in Buckley for his neat UNCHAIN.EX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n Pottebaum for his TSR-unit TSRUNIT.ZIP, providing the routin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rite the Grabsprite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ra Korte &amp; Robin Leeuwerke for their GAME.PA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y Mukherjee for supplying the fonts of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rnd Klawonn (?) for his principle of using table-driven graphic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graphics toolkit I ever saw - long, long ago in the "good'ol-Apple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" (~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rybody else I possibly for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niVGA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ference manual lists all routines, variables, constants a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al stuff concerning AniVGA in alphabetic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et frightened about the amount of informations given; in normal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 you will need only a few of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 with looking at the example *.PAS files and play around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'll learn a whole lot more by first using them as templates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manual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COORDINATES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  <w:tab/>
        <w:t xml:space="preserve">   :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Colors -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upplies the actually used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VAR ActualColors:Palet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variable holds the values of the actual graphic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use it to change the palette, but must issue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Palette() to make your change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g., to make color 5 to "mere green", you would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Colors[5].red  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Colors[5].green:=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Colors[5].blue 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Palette(ActualColors,TRUE);  {or ...,FAL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Whenever you change palette values by using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Palette(), AniVGA reflects the changes in ActualColor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, as long as you don't work around AniVGA's SetPalette(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by directly tempering with the VGA's palette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Colors always holds the actual palette (so you w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Palette(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Palette, SetPalette, Get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Performs a complete animation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Animate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call to Animate() clears the invisible graphic page b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ntents of the background image into the actua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(specified by variable 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all active sprites (SpriteN[i]&lt;&gt;0) in the visi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termined by StartVirtualX and StartVirtualY) are dra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yle and at the coordinates give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that, the routine waits for the display enable sig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ogram the VGA adapter to flip the display pages,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d image visible and changes PAGE to point to the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isible graphic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lly, the procedure looks how much time pass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imation cycle and if this time is less than that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CycleTime(), the program wait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This procedure is the kernel routine which has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time when you have set all data for a new animation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PAGE, SetCycleTime, StartVirtualX, StartVirtu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VGAVersion 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s version number of AniVGA-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CONST AniVGAVersion=1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tarting with V1.1, all versions of AniVGA will defi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ant, holding the version number of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This constant is new with version 1.1; if for some cas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homogenous scheme for version 1.0, too, then you must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ition "AniVGAVersion=10" to somewhere in the constant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ion part in the interface section of AniVGA V1.0 and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un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ndPage 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s the page number of the backround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CONST BACKGNDPAGE=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hen using background mode STATIC, BackGndPage specifies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the background image for the animation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Use of this constant only makes sense when using backgrou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crollPage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background" specifies a graphic image in front of which all an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orts of background in AniVGA: SCROLLING background and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which you choose with SetBackgroundMod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s name states, a STATIC background cannot be scrolled: it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00 pixel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ckground picture is stored in the graphic page numbered BACKGND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y start of every animation cycle, the routine Animate cop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to the actual drawing page, thus erasing old stuff on that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basis for the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ormal bitmap picture, it is 320x200=64000 bytes in size.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-Utility or the WritePage()-Routine to save an image, a three byt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t ahead of the information, thus extending the size to 64003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ackground sort is called SCROLLING: like AniVGA's virtual c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tes, you can define a huge background image and scroll 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t is impossible to hold a complete background pi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you would need 32000*32000=1024000000 bytes RAM (!)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AniVGA uses a "tiling" mechanism: tiles are small pictures (16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) which can be combined freely to build the backgroun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up to 256 different tiles and "pin" them on an background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MaxTiles (=10000) tiles; everything outside of this backgroun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signed to tile no. 0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let us assume that you use only scrolling in the y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, 16 screens in total: thus, your x-coordinates reach from 0 to 31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y-coordinates from 0..(16*200-1)=5119, which gives an area of 320*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1638400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quivalent to (320/16)*(5120/16)=20*320=6400 tiles (remember: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consists of 16x16 pixel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ould define the scroll range for the background area nee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ckgroundScrollRange(0,0,319,5119) and start "painting" your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design up to 256 different tiles and use them to assemb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mage (=those 6400 t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ten, only a few are needed, because the background image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 different all over the place. For simplicity, let's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only 16 different tiles, numbered 0..15 respective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rder to build your background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,0)                                                         (319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  <w:t>Ŀ        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�        �         �        �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0    �   1    �   2    �   ...   �   13   �   14   �   1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�        �         �        �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  <w:t>Ĵ         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.        .                  .        .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.        .                  .        .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.        .                  .        .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  <w:t>Ĵ         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�        �         �        �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0    �   1    �   2    �   ...   �   13   �   14   �   1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�        �         �        �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,5119)                                                      (319,51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 you have to do is to tell AniVGA that layout with the Put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! You _could_ do so manu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assuming SetBackgroundScrollRange(0,0,319,5119) has been 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:=0; {better: y:=BackY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  (things would become easier if Pascal would know a STEP-comman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=0; {better: x:=BackX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Tile(x,y,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:=(number+1) MOD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(x,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x&gt;319; {better: x&gt;BackX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(y,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y&gt;5119; {better: y&gt;BackY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(It is better to use the (global defined) "Back..."-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y the former SetBackgroundScrollRange()-call, because AniVGA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values on multiples of 16, see SetBackgroundScrollRange()/Back??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). But that's still to complicated: there's a routi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ileArea() which does the above job more accurat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ileArea(0,16,1) would do the same thing, telling AniVGA to repe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16 tiles wide, 1 tile high and starting at tile 1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n, why should one use STATIC backgrounds after all when there i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werful instrument like SCROLLING backgroun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imple answers: speed and simplicity! - First, SCROLLING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 take a lot of work to compute, which slows down animations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fast machine, because then the VGA's memory access tim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ing factor). Second, it is easy to do some "tricks" on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line in the static background page and &gt;zap!&lt; starting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ycle, it will be visible for all times. Stated otherwis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crolling background, you cannot use drawings to the background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simply doesn't exist explicitly, you are restricted sol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es" and "sprites"! (On the other hand, you can play nice tri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background by changing single tile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onsider carefully what mode you are going to use for your appli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1.2, things became even more complicated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niVGA knows something called "windowed animations". This simp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_both_ background modes STATIC and SCROLLING, you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to use the complete monitor area for animations: there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SetAnimateWindow() with which you can define which par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(0,0)..(XMAX,YMAX) should serve as "stage" for your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routine to define a window area ranging from (WinXMIN,WinY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(WinXMAX,WinYMAX), your screen layout become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_ _ _ _ _ _ _ __ _ _ _ _ _ _ _ _ _ 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1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�2                      �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����������</w:t>
      </w:r>
      <w:r>
        <w:rPr/>
        <w:t>Ŀ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�     �3         �      �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�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�     ������������      �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�����������������������ͼ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|_ _ _ _ _ _ _ _ __ _ _ _ _ _ _ _ _ _ _ _ _ _ _ 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1 is AniVGA's coordinate space, ranging form -16000 to +16000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; area 2 represents your monitor screen: its upper left corner corre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xel (StartVirtualX,StartVirtualY) of area 1. However, on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window (=area 3) works as a peephole to area 1, wh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"2 minus 3" is filled with the contents of the backgroun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rea 2 = area 3, but if you want, you can shrink area 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want (nearly..) and set up some fancy graphics in area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nimations won't "bleed out" into area 2: neither your sprites n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tiles or what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(BTW: yes, this works with background mode SCROLLING, too. That mean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CROLLING backgrounds, *both* background pages (BACKGNDPAGE _an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PAGE) will be used: the former for area 2, the latter for for area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however that AniVGA won't care for the non-window area 2! If you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to this area (for example, by using BackgroundOutTextXY(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ixel drwaing routines), you MUST trigger a mechanism to ma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visible, for example by the sequence "UpdateOuterArea:=2; Animate"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NDPAGE, BACKGNDADR, WritePage, Load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BackgroundPage, LoadBackgroundPage, SetBackground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Tile, Tile, SetAnimate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GetPixel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Reads a background pixel's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FUNCTION BackgroundGetPixel(x,y:INTEGER):BYTE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routine will return the color value of the specifi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virtual coordinates (x,y) in the backgroun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corresponding absolute coordinates lie outside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ero (= black)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Use of this routine works only when using backgrou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IC! It might look strange to use virtual coordinates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hough the background is said to be static (= non-scrol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hence restricted to absolute coordinates anyway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ten convenient to use an uniform notation and it i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 coordinates accordingly (see "coordinates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th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are using EMS, ensure the presence of the right E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block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F EMSused THEN EnsureEMSConsistency(BackgroundEMSHand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coordinates, GetPixel, PageGetPixel, 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Lin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Draws a line on the background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BackgroundLine(x1,y1,x2,y2:INTEGER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o draw a line on the background page (thus alterating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und), you can use this procedure. Like the similiar Line(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, it uses virtual coordinate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ecessary, the line will be clipped down to its visibl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ing a special Sutherland-Cohen algorith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Use of this routine only makes sense when using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STAT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n exception from this rule: if you use an ani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and_ SCROLLING mode, then the non-animation-window-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vered with the background image from page BACKGNDPAG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use this routine (and all similiar pixe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 like BackgroundPixel()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use the routine for drawing to this area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"UpdateOuterArea:=2; Animate;" or a similiar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ake these outer area changes vi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Line,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Mode -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s the actual choosen backgrou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VAR BackgroundMode: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Using SetBackgroundMode(), you can select one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 modes STATIC or SCROLLING. BackGroundMode sto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Only read this value, never change it di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, SetBackground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OutTextXY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Writes a textstring to the background page BACKGND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BackgroundOutTextXY(x,y:INTEGER; s:STRING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routine is exactly the same like OutTextXY() (see ther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rites the string into the background page (so it will be vi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e perman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(!)    : - Use of the routine only makes sense if STATIC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 mode. With SCROLLING backgrounds, use OutTextX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n exception from this rule: if you use an ani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and_ SCROLLING mode, then the non-animation-window-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vered with the background image from page BACKGNDPAG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use this routine (and all similiar pixe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 like BackgroundPixel()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use the routine for drawing to this area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"UpdateOuterArea:=2; Animate;" or a similiar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ake these outer area changes vi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GraphtextColor, GraphtextOrientation, Graphtext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TextXY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PutPixel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Plots a point into the background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BackgroundPutPixel(x,y:INTEGER; color:BYTE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(x,y) specify the virtual coordinates of the point to be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"color". If this point lies onscreen (i.e.: its _absolut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rdinates are between (0,0)..(319,199)), it will be dra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 page BACKGNDPAGE (and become visible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animation cyc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Use of this routine makes sense only when using backgrou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n exception from this rule: if you use an ani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and_ SCROLLING mode, then the non-animation-window-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vered with the background image from page BACKGNDPAG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use this routine (and all similiar pixe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 like BackgroundPixel()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use the routine for drawing to this area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"UpdateOuterArea:=2; Animate;" or a similiar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ake these outer area changes vi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is routine works with virtual coordinates! -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ms silly at first glance (because in STATIC mode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ordinates are always restricted to (0,0)..(319,199)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s to be handy in many situations. If you actu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points absolute coordinates (a,b), you can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 with coordinates (a+StartVirtualX,b+StartVirtu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ecause of AniVGA's working scheme, you probably wan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outine _before_ calling Animate(), so that chan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 will be visible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are using EMS, ensure the presence of the right E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block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F EMSused THEN EnsureEMSConsistency(BackgroundEMSHand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PutPixel, PagePutPixel, background, coordinates, 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AniVGA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X1, BACKX2, BACKY1, BACKY2 -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 the background image boundaries in background mod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BackX1,BackY1,BackX2,BackY2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hen background mode SCROLLING is to be used, you hav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crolling area (with SetBackgroundScrollRange()). Due to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l management restrictions of AniVGA, the boundaries of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fall on coordinates which are multiples of 16 ("on a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mesh 16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values you supply don't fulfill this restriction,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usts them automatically to do so and stores them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s for furth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The only reason these variables are visible to you a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d be necessary for you to notice adjustments AniVGA d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: only read this values, never change them dir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ook at "background" for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FFFFFF -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had a flat tire? It makes "bffffffffff" as the air goes out and the 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smaller and small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FFFF is a little compression utility which "lets the air out of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". Unlike a flat tire, your data files remain functional, however: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xtended to use some disk reading routines which are "transparen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NT-, PIC-, PAL-, COD- and LIB-files in that it note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read in has been compressed with BFFFFFFF or not and act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supply thre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urc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stination file name (which must be different from the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if you want to (c)ompress or (d)ecompress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FFFFFFF mysprite.lib mysprite.new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ould compress the file mysprite.lib to the file mysprite.new!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elete the old mysprite.lib file and rename mysprite.new to mysprite.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reate a compressed library, you have several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First compress the COD-files and then concatenate them to the LIB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First concatenate the (uncompressed) COD-files and then compress this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Concatenate some compressed and not compressed files together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(but you may *NOT* compress that library afterwards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Build two compressed libraries, using a),b) or c), and then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to form a new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you may concatenate and/or compress freely,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one requirement: no file may be compressed more than on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pecially, you may not compress a LIB-file in which one or more CO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been compressed beforehan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effective way for compression is b): chain uncompressed COD-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library and then compress that library. If you are unsure whe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of the files within that library have already been com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then use UNLIB on the library (this will result in uncompressed CO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 these files again to form a library and then compr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- Using compressed files is a trade off between speed and disk 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 files take some time to decompress while loading, but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 disk space, uncompressed files load faster but occupy mo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rst, create your program with uncompressed data files. Then,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pays of to compress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utility files with the exception of BFFFFFFF will produce u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d data files; you'll have to use BFFFFFFF to compre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s said, you may not "double compress" a file; however, BFFFFFF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 for that automatically with the exception of LIBs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you type in the command line to invoke BFFFFFFF, don't 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"s, as MSDos will forgive you, if you type in more than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FFFFFFFFFFFFFFFFFF foobar.cod foobar.new c   will work,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ee "COMPRESS" below for more information about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-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Provide data compression and decompres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Unit Com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niVGA has been extended to use compression techniques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age (COD-, FNT-, LIB-, PIC- and PAL-files). "Compressio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nit which holds the necessary code to achieve this; tech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y spoken, it's an implementation of a combined R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uffma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data access routines are "transparent" in that they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y detect whether the data file to read in has bee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not and ac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ay, it is up to you to decide whether you want to u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ion with your program (which slows down re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but preserves disk space)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my opinion, it is best to first develop your program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n afterwards decide _if_ and _which_ files to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ion itself has to be done manually by using BFFFFF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s (see there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COMPRESS can be used as a stand-alone unit fo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s, of course. Read COMPRESS.DOC for more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t is easy to find out, whether a file has been com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: just look at the very first bytes in the file;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"HUC" (for: Huffman coded), then it i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FF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VRAMtoVRAM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Copy video RAM contents using write m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CopyVRAMtoVRAM(source,dest:POINTER; len:WORD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is a generic low-level procedure to move video data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uses write mode 1 of the VGA card for quick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s and awaits the source and destination addr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ource" and "dest", respectively. "len" i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ock to move in _address bytes_ (in write mode 1, o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 stands for four memory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It became necessary merely for one reason: as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has been moved from VRAM to normal RAM (or EMS),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oad "the background page" now route their data 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ccess the *VRAM* area formerly assigned to that pag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ddress range $A000:$7D00..$A000:$BB7F), you fir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data into page 0 or 1 and then move it to that area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VRAMtoVRAM(Ptr($A000,0),Ptr($A000,$7D00),PAGE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ay, that area can be used for storing a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umably for use of IntroScro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ecause write mode 1 is used, the addresses must li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GA's card address range. On normal VGA-cards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A000 segment only; some SVGA-cards also enable the $B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graphic usage, but don't rely upon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is routine is "the hacker's toolkit". You are dis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it; maybe it won't be supported in future vers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interface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Intro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Routines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Terminates Ani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CloseRoutines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alling this routine switches back from AniVGA's special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into the graphic or text mode previous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This should always be the last call to a routine of AniVGA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Init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-DETECTION, CONCAVE, CONVEX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al figure can be classified by its outline into one of two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concave" or "convex"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tivate this mathematical notion &gt;eh, don't get frustrated...&lt;,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rite only given by its "outmost" points, which connected togethe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s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 is called "convex" :&lt;=&gt; every pair of arbitrarily choose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boundary build a line which is totally inside (or at lea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of) the fig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Ŀ This rectangle is "convex", because whenever you choose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 </w:t>
      </w:r>
      <w:r>
        <w:rPr/>
        <w:t>on its boundaries and connect them, the resulting line lie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</w:t>
      </w:r>
      <w:r>
        <w:rPr/>
        <w:t>pletely inside (or on the boundary) of the rectang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Ŀ On the other hand, this figure would be "concave", beca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Ŀ  ��� choose the top-right and bottom-right corner (say) and connec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</w:t>
      </w:r>
      <w:r>
        <w:rPr/>
        <w:t>Ŀ then the middle part of the resulting vertical line lie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</w:t>
      </w:r>
      <w:r>
        <w:rPr/>
        <w:t>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(in a very lax form) the _mathematical_ definition of these ter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GA completely deals with either horizontal or vertical lines, so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hese terms can b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rite is called "horizontal concave" ("vertical concave"), if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tical) line connecting two points of the sprite's boundary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parts of this line lies outside the sprite; if the sprite is not h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al (vertical concave), it is "horizontal convex" ("vertical convex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sense, the second of the figures above is "vertical concave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izontal convex"!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ice that figures which are concave in the pure _mathematical_ sen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treated as convex by this definition, as this cross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Ŀ     (If you use either a horizontal or vertical "scan line" sw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Ŀ    throughout the cross, there will be never more than on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Ŀ ���    the "scan line" which belongs to the figure;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 </w:t>
      </w:r>
      <w:r>
        <w:rPr/>
        <w:t>principle as a second definition for horizontal/vertical conv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rminology comes in handy when describing some mechanisms of AniVGA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is drawn LINEwise. For this, every point between the leftmost and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int of a sprite's line is considered to be an _inner_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, thus AniVGA assumes a horizontal convexity! If your sprite isn'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Ŀ  ...and the points between the two "legs" of this sprite sha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Ŀ �  be treated as "transparent" (assuming they have been def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�  </w:t>
      </w:r>
      <w:r>
        <w:rPr/>
        <w:t>color "black" (=0)), you must use display mode "Display_NORM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�  </w:t>
      </w:r>
      <w:r>
        <w:rPr/>
        <w:t>because the "Display_FAST" mode would treat them as belong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  </w:t>
      </w:r>
      <w:r>
        <w:rPr/>
        <w:t>sprite itself and draw them as "covering"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 state it otherwise: whenever your sprite is (at least) horizontal co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don't need the feature of transparent parts inside the spri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e the "Display_FAST" mode without any loss of accuracy in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the spritemaker program MAKES allows to display a sprite's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, which makes it easier for the beginner to decide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's convexity. But whenever you are unsure, you still can u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lay_NORMAL" for dra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get a bit more tough when deciding if two sprites collide or no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mportant task): in difference to many sprite toolkits, AniVGA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"mask" approach, which makes sprites big and collision detection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AniVGA uses a sprite's outline to decide whether two sprites col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, it computes for every line (column) of the overlap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' surrounding rectangles, whether the sprites overlap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tically) and says "collision!" only if there are intersection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 In pseudo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mallest_box_around(sprite1) doesn't intersect smallest_box_around(sprite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no_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 the lines and columns for which the 2 sprite rectangles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very such line compare -with the help of the sprite boundaries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sponding lines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very such column do the sam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_IF there is an intersection in at least one line AND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oll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no_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a byte (=8 bits...) about this algorithm, you'll see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o misdetection, in that the algorithm says "collision!", al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ne (but it still guarantees that if there _is_ a collision, the alg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t)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Ŀ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</w:t>
      </w:r>
      <w:r>
        <w:rPr/>
        <w:t>Ŀ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</w:t>
      </w:r>
      <w:r>
        <w:rPr/>
        <w:t>Ŀ� � � �  &lt;� In this line there is a "horizontal collision"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 ���� � �     </w:t>
      </w:r>
      <w:r>
        <w:rPr/>
        <w:t>the two sprites overlap in their horizontal dim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 �� </w:t>
      </w:r>
      <w:r>
        <w:rPr/>
        <w:t>In this column there is a "vertical colli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te things without a proof here, such an (unavoidable) misdet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ossible, if at least one of the two sprites is neither horizontal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convex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n, it takes special constellations (as the one above) to produc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, so that in praxis, it is very unlikely for such an error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-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Determines the actual drawing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VAR Color: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Various drawing routines use this global variabl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color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AniVGA uses the standard color table of the 256-color mode $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Table -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upply a data type for self-defined "Shadow Tab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TYPE ColorTable=ARRAY[0..255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If you want to use a different color look-up-tab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tes in display mode Display_SHADOW or Display_SHADOW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can be achieved with SetShadowTab(), you must build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entry gives the color which should be used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al color with that index, i.e.: if c is of type Col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[5]=9, this means that every point of your sprite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drawn over a pixel with color 5 should replace that pix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find an example how to activate such a "home-brew"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"ShadowTa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hadowTab, SetShadowTab, Display modes,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VGA has to deal with two kinds of coordinates: "virtual" and "absolute"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solute coordinate lies in the range 0..319, 0..199 for the x and y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It names a unique point on your graph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iVGA doesn't restrict animations to take place on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screen: its routines deal with coordinates in the range -16000..+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direction, called "virtual coordinat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you view while AniVGA's routines are running is a window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screen, 320 points wide and 200 point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the graphic hardware only knows absolute coordinates and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GA has to transform virtual in absolute coordinates. It does th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f the two variables StartVirtualX and StartVirtualY which together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y the starting point of the upper left corner of your actual screen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if (StartVirtualX,StartVirtualY) was (1000,2000) then you would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of AniVGA's world which consists of the 320x200 region with the c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tes x�(1000..1319) and y�(2000..21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one severe restriction, though: because it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hold a complete "virtual" screen bitmap for AniVGA's wor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it would need app. 1GB RAM!), all drawing commands only take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b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can't draw lines, points or any other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not_ sprites outside the visible window that become visible, when you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 over to that part of the virtual screen. For example, if you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somewhere outside your visible window (say at (-10000,1234) wh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window starts at (500,900)) and pan to that region afterwards (by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(StartVirtualX,StartVirtualY)=(-10100,1200) or something like that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see that point: it is stored no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nly way to circumvent this is to define the point as a sprite and se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(SpriteX[],SpriteY[]) to (-10000,1234), because sprit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bjects which the system stor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is _no_ complete virtual screen, all information drawn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e range visible at the moment will be lost and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from these "offscreen" pixel positions will be zero (= bl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reason it may seem strange for some routines that were restri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 to the "real" (= absolute coordinate) screen region to us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inspite (e.g.: GetImage, BackGroundGetPixel,...), but this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ally, because it leaves room for further improvements: if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ome day to store a complete virtual screen image,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necessary in AniVGA's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it is simple to transform absolute and virtual coordinates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henever necessary, using the following equival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X-coordinates - StartVirtualX = absolute X-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Y-coordinates - StartVirtualY = absolute Y-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: virtual coordinates lie in the range -16000..+16000,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ble part is defined in StartVirtualX and StartVirtualY and only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"scrolled in" into the visible screen, while all other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Colors 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upplies the default RGB-colors of mode $13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CONST DefaultColors:Palet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d:  0; green:  0; blue: 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...stuff deleted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d: 63; green: 63; blue: 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niVGA and its accompanying utility programs a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os' default color palette. That ain't necessary, though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*can* set different palettes), but it makes thing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si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Colors is a listing of these defaul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Consider the table as *read only*! When you use SetPalet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iVGA will not temper this table (thus you can use it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riginal palette values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Palette, SetPalette, Get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s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VGA is able to display a sprite in several "modes". This describe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's data should be handled when drawing the sprite to the screen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re are four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play_NORM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play_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play_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play_SHADOW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linked to a sprite's physical data by creation of the spri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maker program (and defaults to Display_NORMAL), but can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prite is loaded into memory with the procedure SetModeBy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isplay mode information is part of the _physical_ sprites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 memory image of the bytes loaded at the beginning), not the _logical_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(the "handles" in the SpriteN-array to this physical data).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a change of the display mode of a sprite with spriteLOAD number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y) will affect _all_ sprites of type 123 (= all entries in SpriteN[]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123). This is intended, because the display mode is a piece of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reflecting the sprite's physical stru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case that you disagree: of course you are free to load the sam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different load number into memory a second time and assig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mode to this cop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de "Display_NORMAL" you can think of a sprite as a picture with ho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s where its pixels have color 0: when displayed, all th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with color&lt;&gt;0 will cover (paint over) the screens original pixe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s with color=0 will act like "window panes": the original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remain visibl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useful for all kinds of sprites which have such opaque hole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themselves: cars/planes/houses or other objects with window pan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 "concave" sprites. Note that black, COVERING parts must be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ark color&lt;&gt;0, for example color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splay_FAST" is a bit (but not that dramtically) faster than the last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doesn't know of a special color: all sprite data is treated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ed to the screen at once. For that, all parts of the spri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. (But note that a sprite consists only of the points "inside"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oundaries: all the points "outside" the sprite doesn'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use this mode whenever you have sprites which meet the following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ements: they are "convex" and don't have any transparent parts inside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splay_SHADOW" is a tribute to the fact that one often needs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ing to give the impression of an freefloating object or other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-effects. In this mode, the sprite's real colors are insignificant, onl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and the actual contents of the screen where the sprit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are important. The color of every sprite point is determined by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ppropriate screen point. The color of these points are trans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kup table ShadowTab into darker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ive a sprite a shadow zone, then you must divide your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wo ones: one building the sprite itself and a second one to realiz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adow area, and compose them with appropriat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splay_SHADOWEXACT" behaves quite similiar to "Display_SHADOW", but sha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take place at the sprite's pixels with color &lt;&gt;0, that is: col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gain used as "transparent", this time even for shadows! To state it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: Display_SHADOWEXACT is for displaying shadows what Display_NORMAL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sprites (and Display_SHADOW relates to Display_FAST in that sen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for the same reason, Display_SHADOWEXACT is slower than Display_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you will use Display_SHADOW when you are using Display_FAST, too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rites are "convex" and don't have any transparent parts inside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re still not sure about the difference between these two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Display_FAST   &amp; Display_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Display_NORMAL &amp; Display_SHADOW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EXAMPLE3.PAS is a good place to try ou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 spoken, there are short code areas in AniVGA's routines re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right piece of code to transfer/interpret the sprite's data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, when not already there. For optimal performance it is wise to gro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SpriteN[] such that adjacent sprite entries share the s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convex, conc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_SPR -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surely a tool for all those hackers among u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ake a closer look at a sprite's data, you don't have to f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ith DEBUG or the like, just use this sprite dumper: it takes a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file (*.COD or *.LIB) and disassembles it into readable ASCII-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direct the output to a file or printer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P_SPR mysprite.cod &gt;mysprit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dump the sprite file "mysprite.cod" to the ASCII-text file "mysprit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UMP_SPR creates a format which will be understood by assembl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 or TASM so that you can reassemble the files to get a binary sp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, you would have to enter the following commands (replace MASM by 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Borland's assembl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M mysprite.TXT;                 -&gt; gives you mysprit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mysprite.OBJ;                 -&gt; gives you myspri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2BIN mysprite.EXE mysprite.COD  -&gt; gives you mysprite.C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EMSInt = $67;   {this is the INT used for the EMS rout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EMS = TRUE;  {setting this value to FALSE will prevent AniVGA fro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using EMS; if you set it to TRUE, it will use EMS i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at least 64K are available and its "true" (=hardware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EMS. Otherwise, AniVGA switches to normal RAM auto-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matical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EMSError:BYTE;    {Any error occuring during a EMS call is reflected b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this variable exactly. Of course, the more simple "g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no-go" result of any routine using EMS is reflected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in the "Error", too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EMSHandle:WORD; {this is the handle to the allocated EMS 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used:BOOLEAN;  {reflects, if AniVGA really uses EMS: if for some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reason AniVGA denied to use EMS inspite of USEEMS =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TRUE, this variable will be set to 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nsureEMSConsistency(EMSHandle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this is the routine to bring in the named EMS block into the EMS page fr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1.2, the background page has been moved from video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RAM (this results in speed gains on most VGA cards which are unbel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y slow when accessing V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t down memory requirements, AniVGA uses 64K EMS memory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 is possible that you do use EMS memory on your own and therefo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s have to be taken to avoid interference of the routines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ll be handled by AniVGA automatically, but a few remai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know about how EMS works, just skip the following para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 is the idea to provide additional memory through an address window of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ed the "page frame") in a normally unused address space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C800:0..$C800:$FFFF or something similiar. A device driver i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EMS and the routines are linked into your system via INT $6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necessary, because if you have 2M (say) of EM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hardware somwhow, _which_ 64K out of those 2M shall be "visibl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frame right now! For this, EMS manages its RAM by so-called "EMS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": if you allocate an EMS memory block, you get such a hand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Now each time your software wants to access "its" EMS-memory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that this EMS-block is mapped into the page frame --and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y naming the handle to the EMS-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pretty easy to ensure the consistency of what we *want*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EMS page frame with what *is* inside it by simply issu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pEMSBlockIntoFrame(EMSHandle)"-like command, each time before w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any memory cell of the pag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to AniVGA's needs (where only the BACKGNDPAGE's conte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EMS), it would suffice to issue something lik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MSused THEN EnsureEMSConsistency(BackgndEMS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whenever we are going to access the backgroun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are situations where this would be a waste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:=1 TO 1000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MSused THEN EnsureEMSConsistency(BackgndEMS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PutPixel(Random(XMAX+1),Random(YMAX+1),Random(256),BACKGND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ensuring the EMS consistency _once_ is enough, a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does not change the EMS frame al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MSused THEN EnsureEMSConsistency(BackgndEMS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:=1 TO 1000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PutPixel(Random(XMAX+1),Random(YMAX+1),Random(256),BACKGND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for this reason only that the above call to EnsureEMSConsistenc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been moved to the BackgroundPutPixel() and BackgroundGetPix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! (All the other routines accessing the background page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as the overhead of the call doesn't matter much,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d 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WHENEVER YOU ARE GOING TO USE Background{Put|Get}Pixel()_AND_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REASON THAT THE EMS-PAGEFRAME NEEDS UPDATING,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"IF EMSused THEN EnsureEMSConsistency(BackgndEMSHandle)"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GetPixel, BackgroundPut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EMSConsistency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Brings the contents of the named EMS memory block into th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EnsureEMSConsistency(EMSHandle:WORD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 routine calls the EMS handler to assure that the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ock pointed to by the given handle is placed into th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A direct call to this routine will be necessary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GetPixel() and BackgroundPutPixel()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on't call the routine if you are _not_ using EMS!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 lik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MSused THEN EnsureEMSConsistency(BackgroundEMS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s the code of the last error which occ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VAR ERROR: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If an error occurs while executing one of its routines,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tes that routine and sets ERROR accordingly to refl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use GetErrorMessage() anytime to get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your responsibility to check if such an error occ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ct in an appropriat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possible values and their description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ErrorMessage, se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After processing an error, you have to reset the variabl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rr_Non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n respect of future extensions, you should treat eve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&gt; Err_None a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most frequented routine Animate() doesn't produ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s, neither do several other procedures. As a basic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outines which have to do with file I/O have to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RROR is initialized with Err_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GetErrorMessage, Init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In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Fade in a graphic page onto the actually visibl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PROCEDURE FadeIn(pa,ti,style:WORD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If you need an interesting opening sequence for your progra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deIn() is what you need: there are a lot of differe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 to copy one image to the actually displayed graphi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-PAGE): supply the page which shall be displayed "pa"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ten, this will be BACKGNDPAGE), "ti" is the time (in milli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ds) the fade should last (approximately), "style"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gorithm to be used and must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de_Squ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de_Cir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de_Moiree1 .. Fade_Moiree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de_SweepInFromTop,    Fade_SweepInFrom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de_SweepInFromLeft,   Fade_SweepInFrom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de_ScrollInFromTop,   Fade_ScrollInFrom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de_ScrollInFromLeft,  Fade_ScrollInFrom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The easiest way to use this routine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initialize the graphic mode via InitGraph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load the background page BACKGNDPAGE with y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imation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) (if you want:) fill the visible page 1-PAGE wit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ant (initially, it is completely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) call FadeIn(BACKGNDPAGE,2000,Fade_???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bout 2000..4000 milliseconds are good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) continue with your norm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aturally, AniVGA can't make your PC faster than it i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value you supply is a _lower bound_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adeIn() will use the "normal" MSDos-timer value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; as this timer has resolution of about 55mse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quite inaccurate (..for a computer, I mean..), but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talking about thousands of milliseconds here, tha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ter! (Besides that, this timer won't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used for the animation rate, set by SetCycleTime()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ToPalett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Fades the screen from the actual color to anothe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FadeToPalette(destPal:Palette; AnzSteps:WORD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You have often seen that: a screen becomes slowly dark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returns, another image is displayed. This and other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generated by fading a palett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estPal" is the destination palette to which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de (and "ActualColors" holds the starting colors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nzSteps" is the number of steps which the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e between the color values of the two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return, "ActualColors" ( = the actually display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lette) has been set to "destP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, a sequence li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Pal:=ActualCol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lChar(tempPal,SizeOf(tempPal)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deToPalette(tempPal,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deToPalette(oldPal,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fade the actual screen display to black and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de it back to the previously set color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Each incremental change of the palette will be synchr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vertical retrace signal of the VGA card.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nowy" displays are avoided. As a side effect, eac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 takes app. 1/70 sec. In the example above, the f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take 200/70 sec,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ActualColors, SetPalette, Fad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Background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Fills the background page with the specifi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FillBackground(color:BYTE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 given value is written into the whole graphic page BACKGND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us defines the picture before all animations tak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on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Use of this routine only makes sense when using backgrou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, BACKGNDPAGE, BACKGNDADR, GetBackgroundFrom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Background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Pag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Fills a graphic page completely with a given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FillPage(pa:WORD; color:Byte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If you want to paint a complete page uniformly with one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this will be the fastest method to do it: specify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(0, 1, BACKGNDPAGE (=2) or SCROLLPAGE (=3)) in "pa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to be used in "col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Although possible, you are strongly discouraged to use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dure in background mode SCROLLING (i.e.: pa=SCROLLPAGE (=3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number), because the background is treated completely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r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member also that changes to one of the drawing pages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o be applied _after_ calling Animate and will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ctly one animation cycle, whereas changes to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nd page remain permanent (and are best done _before_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imate, although that's not peremp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is routine is great to produce "flashing" screens: appl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-PAGE (the visible 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 returned is Err_InvalidPag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, How AniVGA works, LoadPage, LoadBackground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BackgroundFrom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Completes the path-part of a give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FUNCTION FindFile(P:PathStr):PathStr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routine expects a normal MSDos file name and looks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s a file with this name. If not, all subdirectori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ecified directory are scanned through recursive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still can't be located by that search, the empty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returned as the result, otherwise the extended path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, if you P = "C:\TEST\MY_FONT.FON", bu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would be "C:\TEST\FONTS\MY_FONT.FON", t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return the latter path a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routine is handy when loading data files: if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get to create a proper subdirectory structure and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into one directory (say C:\ABC\ instead of C:\ABC\BIN\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ABC\FONTS\ and C:\ABC\GRAPHIC\), then your program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if it loads its files by only referencing the top level 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ABC\file.ext will locate the file, no matter in which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real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You don't have to use this routine for any of AniVGA's Load*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: they use FindFile() automatically! (The rout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moved to the interface section of the unit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useful for locating other files,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n the Load* - routines of AniVGA, the function is us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: first, the file is searched under the given nam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n't be found, all subdirectories of the specified di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nned with FindFile(). After that, a normal Dos-op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the file is issued (so that programs like APPEND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chance,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(*.FNT) files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font files: monochrome and colored font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are encoded as an array of bits, while the latter ones are stor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bytes, specifying the colors of each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nt file consists of a six byte 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ag "FNT", showing that this is a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width  of the chars in pixel (1..MaxFontWidth),  that is: 1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height of the chars in pixel (1..MaxFontheight), that is: 1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ollows the data itself; if it is a monochrome font, then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ded as a sequence of font height bytes or words, if its width is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pixels or 9..15 pixels, respectively. If it is a colored font, th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stored as font height times font width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age order is the same: if you look at an character as a two-dimens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 array, then each char is stored by storing its pixels row-wise,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ttom and each row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nt is proportional spaced, then another 256 byte junk follow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width of each of the 256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ding in the data from disk, the font is brought back into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two-dimensional standard form for faster access; the necessar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cated on the heap: 256*MaxFontHeight*SizeOf(Word)=8K for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 256*MaxFontHeight*MaxFontWidth=60K for a color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There are a lot of monochrome font examples, taken from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. Mefford's "FontEdit V1.0" in PC Magazine (Thanks, Jo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most of these fonts aren't fully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's "8 bit ASCII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 added one multi colored font "FIRE.FNT". You have to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ate the palette "FIRE.PAL" prior to the use of thi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YI: it uses colors 0, 26 and 240..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Orient, FontHeight, FontWidth, FontType, FontWidthTable, FontPro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/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upply some additional data about the actual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TYPE  FontOrient=(horizontal,vertic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   FontHeight,FontWidth,FontType,FontProportion 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ntWidthTable:ARRAY[0..255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 fonts used for displaying graphic text (OutTextX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OutTextXY()) can be displayed either horizont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tically; use of the TYPE FontOrient simplifie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ompute the width/height of a text, the constants Fon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FontWidth can be used, which specify the size of one le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ever, if your font is proportional, then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OutTextLength() to compute a string's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ending on the font, FontHeight�[1..MaxFontHeight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tWidth�[1..MaxFontWidth], where MaxFontHeight=1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FontWidth=15 (f-i-f-t-e-e-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tType specifies, whether the actual font is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t (FontType=TagMonoFont) or if it's a colored font (Font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gColorFo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FontProportion=TagProportional then the actual font 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ional spaced. In this case, the width of each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d in the array FontWidthTable[] and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TextLength() to compute the width of a comple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There is no such thing as "FontHeightTable[]":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nts are proportional spaced only in the x-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r simplicity, FontWidthTable[i] *always* holds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-char #i, even if the actual font is _not_ propor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at case, the table is completely filled with Font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r font is proportionl, then FontWidth hold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har-cell as it is _loaded_ from disk. In most ca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 maximum width an ASCII character may hav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OutTextXY, BackgroundOutTextXY, OutTextLength,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ImageMem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Releases the memory allocated by a GetImage()-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FreeImageMem(p:POINTER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If you use GetImage(), AniVGA allocates the memory nee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a pointer to that area, which you can use with PutIm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often as you desire. If you don't need that clipped ima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er, you should release its memory so that it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routines again. To do that, just call FreeImageMem(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inter GetImage() return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It is this reason -releasing memory- why you shouldn't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nonymous" GetImage() / PutImage() combinat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Image(x,y,GetImage(x1,y1,x2,y2,1-PAGE),1-PAGE): you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handle which could be used to free the occupied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urse, you could use "Mark()" and "Release()", but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 pointer variable ("p") is better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:=GetImage(x1,y1,x2,y2,1-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Image(x,y,p,1-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ImageMem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GetImage, Put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priteMem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Releases the memory allocated by a LoadSprite()-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FreeSpriteMem(number:WORD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procedure is used to "unload" a sprit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number" is the sprite's LOADnumber to wipe ou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You don't need to call this routine to overwrite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at is: call LoadSprite() a 2nd time with the sam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number); AniVGA will do that for you automatical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little need to call this routin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 values returned are Err_InvalidSpriteLoad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Load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BackgroundFromPag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Take over one of the drawing pages as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GetBackgroundFromPage(pa:WORD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pecify the graphic page (0 or 1) from which the imag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aptured" and the routine will copy its contents into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und page BACKGNDPAGE (=2) as new backgroun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Use of the routine only makes sense if STATIC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 Err_InvalidPag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LoadBackground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ErrorMessage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Returns a description of the last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FUNCTION GetErrorMessage:STRING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lthough you can use the ERROR variable directly to evalu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and inform the user about it, it is often mo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let AniVGA do that: GetErrorMessage will give you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bing the last error which occured i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ssible string contents and the corresponding ERR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None: 'No 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error occured during the routine; this is the variab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NotEnoughMemory: 'Not enough memory available on he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couldn't load sprites or other data to the h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FileIO: 'I/O-error with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was an error reading the file; either the fi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 at the path given or it is damaged. Another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at you compressed your file in a wrong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InvalidSpriteNumber: 'Invalid sprite number 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rror occurs if you try to load a sprite with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number not in the valid range 1..Load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NoSprite: 'No (or corrupted) sprite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attempting to interpret the data just read in,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 the data not to be in the expected format; eith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used a wrong data file or it is damaged or compressed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InvalidPageNumber: 'Invalid page number 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four graphic pages, numbered 0..3. Page 0 &amp; 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for the animation itself, page 2 ("BACKGNDPAGE")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ic background image and page 3 ("SCROLLPAGE")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scrollable backgrou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NoVGA: 'No VGA-card f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nimation package needs a VGA (or compatible) graphic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couldn't fi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NoPicture: 'No (or corrupted) picture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ckground picture file AniVGA should load has not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cted size/format or a DOS-error occured whil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InvalidPercentage: 'Percentage value must be 0..1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et the colortable for the shadowing effects of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mode Display_SHADOW or Display_SHADOWEXACT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ercentage value giving the remaining brightness of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hadow areas, which must be in the range 0..100%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NoTile: 'No (or corrupted) tile/sprite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was an error loading the specified sprite file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preting them as background tiles. Most often thi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the sprite doesn't meet the requirement to be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16 points in its x- and y-dire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InvalidTileNumber: 'Invalid tile number 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may be only 256 background tiles, numbered 0..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InvalidCoordinates: 'Invalid coordinates 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irtual background coordinates you use must li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ackX1,BackY1)..(BackX2,BackY2), which has been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BackgroundScrollRan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BackgroundToBig: 'Background to big for tile-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iVGA's tile buffer can hold no more than MaxTiles (=1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les, that is an area of 10000*16*16 pixels�. Check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pecified in your SetBackgroundScrollRange()-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InvalidMode: 'Only STATIC or SCROLLING allowed he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nly background modes AniVGA knows are STATIC and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InvalidSpriteLoadNumber: 'Invalid spriteload number 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iteLOADNumbers must lie in the range 0..LoadMAX;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this error, you probably confounded a spriteLOAD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prit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NoPalette: 'No (or corrupted) palette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ried to load a palette file which didn't meet the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ts: a palette file must be of size 3..768 byt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PaletteWontFit: 'Attempt to write beyond palette 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attempting to read in and store the palette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 color table, AniVGA noticed that it would hav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yond the end of that table; decrease your "number" param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InvalidFade: 'Invalid fade style 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ried to use a fade style not supported by the unit: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routine "FadeIn()" for allowed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NoFont: 'No (or corrupted) font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attempting to interpret the data just read in,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 the data not to be in the expected format; eith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used a wrong data file or it is damaged or compressed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EMSError: 'Problems with EMS mem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error occured while accessing a EMS routine;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SError to analyze the the error more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lse): 'Unknown 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RROR has none of the above values, this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ed; this should never happen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Calling GetErrorMessage won't set back the ERROR variable ei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do that explici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Makes a copy of the specified screen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FUNCTION GetImage(x1,y1,x2,y2:INTEGER;pa:WORD):POINTER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- This function works much the same as its equivalent in Turb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 (x1,y1) and (x2,y2) define the upper left and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ers of the screen part to save, but now these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virtual coordinates_, the routine reserves the memory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 the copy itself and you can specify the graphic pag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the image is to be taken (pa=0, 1, BACKGNDPAGE (=2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PAGE (=3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s result you get a pointer to the start of the saved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can be used with PutImag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there is not enough memory available or the specifie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 lies completely outside the visible screen, N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esides that, there are 5 global variables which are set ac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ng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_cut:BOOLEAN = TRUE/FALSE, if the image had to be _partiall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ipped (if the specified image is totally off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s_cut stays at FAL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_cut, right_cut, top_cut, bottom_cut:WORD  hold the siz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ch had to be clipped off at the boundaries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s are only set when was_cut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f you wonder about this odd definitions: GetImage wa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work only with the visible screen (that is: with _absolut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ordinates): together with its counterpart PutImage(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a part of the screen to another part or page.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o not have to fiddle around with clipping: just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Image() and use PutImage() to paste this block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there may be some applications, when you cut ou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and think you got the complete graphic fig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ed, although (because of the use of virtual coordin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figure being partially offscreen) you got only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ing "was_cut" informs you about such a partial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figure is completely offscreen, that is a special c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depends on your application whether this should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being okay or not; if you need special treatment (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al clipping), you still can check for this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_ptr:=GetImage(x1,y1,x2,y2,1-PAGE); {1-PAGE=visible page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&lt;&gt;Err_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... {probably not enough mem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 IF (was_cut) OR (image_ptr=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... {partial or total clipping occu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SE ... {no clipping at 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NotEnough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_InvalidPag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As already mentioned, GetImage() only works on screen reg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_absolute_ coordinate range 0..319, 0..199, but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virtual_ coordin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o release the memory allocated by a GetImage() call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FreeImageMem(); TurboPascal's "Dispose()"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PutImage, FreeImageMem,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odeByte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Returns the actual display method set for a 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FUNCTION GetModeByte(Sp:WORD):BYTE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"Sp" specifies the spriteLOADnumber of the sprite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wants to know the display mode. The function will retur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valid modes Display_NORMAL, Display_FAST, Display_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Display_SHADOWE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Again, spriteLOADnumbers are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the LOADnumber given doesn't exist (because no spri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loaded with that number), the routine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_UNKNOW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Display modes, SetMode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alett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Reads out the actually set color palette directly from the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GetPalette(VAR pal:Palette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"pal" specifies the variable in which to store the actual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This procedure has been added for completeness, merely: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you make all palette changes by using SetPalette(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variable "ActualColors[]" inst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must be in graphic mode already or you will get rubb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tate in otherwise: call this routine _after_ hav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Graph() and _before_ calling CloseRoutines(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etPalette, Palette, Actual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ixel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Reads a pixel's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FUNCTION GetPixel(x,y:INTEGER):BYTE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Returns the color value of the specified pixel with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rdinates (x,y) on graphic page PAGE. If (x,y) lies off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o be precise: the computed absolute coordinates lie offscre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zero (= black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Be aware that PAGE is the invisible page, not the o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ing 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coordinates, PAGE, PageGetPixel, Put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plitIndex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Determine which sprites will be clipped to the ani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FUNCTION GetSplitIndex:INTEGER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If you used SetSplitIndex() to enable that some sprit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wn outside the animation window, you may use this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rmine which sprites will be clipped and which won'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"n" is the value returned, then this means th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TE[0..n]       (if active) will not be clipp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TE[n+1..NMAX]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turn value of "-1" means that all sprites will be clipp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default value at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etAnimateWindow, Win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le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Compute which tile is at a given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FUNCTION GetTile(x,y:INTEGER):BYTE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hen using SCROLLING background mode, you can use PutTile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 a background tile to a special coordinate. GetTile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pposite to that: you supply a point (x,y) to 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returns which tile has been pasted at this cor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: If the point (x,y) lies outside of the scroll rang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d defined by calling SetBackgroundScrollRange()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the routine will return the number of the offscreen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hich you may set by SetOffscreenTile(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, tile, SetBackgroundScrollRange, coordinate, BackX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X2, BackY1, BackY2, Put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 -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 allows you to "steal" graphics from other applications and conv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prite files (*.COD) or background images (*.PIC) for use with Ani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terminate-and-stay-resident (TSR) utility that has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those applications from which you want to captur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a mouse to be installed and a VGA card - note that an EGA won't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hotkey CTRL-ALT-G will popup a frame which you can move and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part of the graphic sreen you want to save (if you are no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mode or in a graphic mode unknown to GRAB you'll here a beep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are in a "MSDos critical" situation, GRAB can't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use to move the box, hold down the left mouse button and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resize the box (in "sprite mode" only). The space bar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"sprite mode" and "background mode", pressing the right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framed graphic to disk (either as sprite or background image,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program mode you are actually 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(or both mouse buttons simultaneously) anytime to escape from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GRAB starts in sprite capture mode, thus generating spr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ing with the file name GRAB_000.COD with increasing numbers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). To get a background image, toggle into screen capture mode by 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 the space bar (a second press will switch back to sprite captur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), select the screen region wanted and press the righ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at part of the screen in the file GRAB_000.PIC (or whateve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t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modes, GRAB also dumps the actually set palette to disk,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umber as the COD/PIC file, but with the ending ".PAL" and a (P)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S)prite replacing the underscore, e.g. "GRABS000.PAL"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you can't resize your frame in the screen capture mode: it sta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itial size of 320x2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the a restriction for a sprite's size: a sprit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x152 points in max., if you need bigger sprites then just save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IC file and convert it afterwards, using M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possible command line parameter when installing GRAB: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OS": Supplying "BIOS" tells GRAB to use the video bios interrupt INT10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ll video data. This should work on almost every VGA, but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GRAB defaults to its internal, fast access routines. Not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directly reprogram the VGA hardware so that GRAB must f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(both in default and BIOS mod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 may happen that you can't popup GRAB in some applications;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ommercial screen capture utility, you can use that (most ofte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ore "radical" in their behaviour, using undocumented Dos-fun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use an appropriate viewer program and capture the graphic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rry, I know there are much situations where GRAB _should_ pop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- I'm not content with that, either, but I didn't write the TS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, but only use it; _if_ I should find the time, I'll writ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able TSR-unit on my 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pecially if you save a screen as a PIC file, it will take quit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until GRAB finishes its operation - be pati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MAKES,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TextBackground, GraphTextColor, GraphTextOrientation -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Determine how the OutTextXY()-procedure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TYPE  FontOrient=(horizontal,vertic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 GraphTextOrientation:FontOrient=horizon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phTextColor:BYTE=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phTextBackground:BYTE=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henever text is to be written to the graphic screen,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ults some global variables. GraphTextColor is simply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which the text should be drawn, GraphTextBackground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lor for the pixels in between the letters with on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: if GraphTextBackground=GraphTextcolor, then only th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nging to the letters will be drawn with all other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urse, if you are using a colored font, then the fon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rmines its colors. The only exception of that rule i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, which is treated as in the monochrome cas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TextBackground=GraphTextcolor, then only th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nging to the letters will be drawn with all other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lly, GraphTextOrientation tells AniVGA in which dire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should be written with two values being possible: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fault) for left-to-right text and VERTICAL for top-to-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y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Default (monochrome) color for the text is "white/whit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white and don't change pixel values between lett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OutTextXY, BackgroundOutText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Detect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Checks whether two sprites collide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FUNCTION Hitdetect(s1,s2:INTEGER):BOOLEAN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all this routine with the sprite numbers of the two spri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ed for collision; the function will return TRUE/FAL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rites collide/do not collid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Collision detection is independent of whether the spr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ible or offscreen: AniVGA uses the corrdinates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ites given (in SpriteX/Y) and internal data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r this it is possible to check for collisions _before_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mage (with Animate) and thus make necessary sprit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nactive sprites cannot coll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priteN[s1] or SpriteN[s2]=0) -&gt;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 sprite can't collide with itself: (s1=s2 -&gt; 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Collision-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Graph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Initialises the VGA card for the use with Ani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InitGraph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niVGA uses a special graphic mode, which supports 4 graphic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resoultion 320x200 pixels and 256 colors. Because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ot known by the VGA's BIOS, AniVGA has to reprogram the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use this command only once to switch into graph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InitGraph automatically switches to the invisible graphi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creen, Close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Routines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Resets all necessary internal variables of AniVGA to init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InitRoutines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t program start, some variables have to be set and a fe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ng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priteN[], SpriteAd[], SpriteSize[], SpritePTR[] and BackTile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 cleared (=set to 0 or NIL, respect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age (the actual drwaing page) is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ageAdr is set to the segment address of the drawing pag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ackgroundMode is set to STATIC, i.e.: non-scrollabl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ackGndAdr is set to the segment address of the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tartVirtualX/Y are set to (0,0), making the normal screen c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nates identical to the virtual scree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old graphic/text mode which was active at program st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ed for restoring it at the program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system is checked if a VGA card is present and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ERROR is set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ycleTime is set to 0, which says that there should be no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mechanism for the anim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the machine is not at least an AT, the time mechani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ed off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OLOR is set to 15 (=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internal monochrome 6x6 font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FONT* variables are set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thing you should do in your programs is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variable: if it was set to something different from Err_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y the implicit, automatical call of InitRoutines) then you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m should not proce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This routine is called automatically at the very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program which uses AniVGA. For that, there is norm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to call this routin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None and Err_N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ote that this is the _only_ routine that definitely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ERROR, either to Err_None or Err_NoVGA.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d at the beginning of every program, it is thus as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r application always has a defined value for 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Scroll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Does a hardware scroll on the video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IntroScroll(n,wait:WORD)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feature often asked is a big, smooth scrolling intr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an be done with IntroScroll(): you load up to 4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cs into the 4 graphic pages 0..3 and then issue Intro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oll will *always* start at graphic page 0 and last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ws. After each row being scrolled, the system will p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wait" milliseconds before the next line will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routine is only for an intro, you can't use spri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llel and must issue a "Screen(1-page)" command afterward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mal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S AniVG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Graph; {program VGA card into graphic m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--- Start Of Intro 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(0); {show page 0; not necessary, but nicer :-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ill all 4 pages with data; of course you could also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restrict yourself to pages 0..2 or 0..1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Page('3rd.PIC',1); {load temporarily to page 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move picture to VRAM area of former background page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VRAMtoVRAM(Ptr($A000,1*PAGESIZ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tr($A000,2*PAGESIZ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Page('1st.PIC'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Page('2nd.PIC'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Page('4rd.PIC',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roScroll(3*200,20); {scroll up 3 pages, wait 20m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as scrolling starts at page 0, you will end up at page 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LN;         {wait for a CR by the u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(1-page); {restore correct mode, this is a must!!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--- End Of Intro 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ow do your animations as usual: sprites, backgrounds, etc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oseRout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e special treatment of the picture "3rd.pic":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LoadPage('3rd.PIC',2)" wouldn't work, as it woul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cture into the background page --but this has been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 RAM (or EMS) in V1.2. However, for a hardware scro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*must* be in consecutive order in the VRAM area! So w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ic into some other VRAM page and move it to the 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f you don't understand: don't mind, just behav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abov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This routine is thought for *intros*! Remember that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s 2 and 3 (=BACKGNDPAGE and SCROLLPAGE) are used by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other purposes, so if you use them for your intro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get to fill them later with the proper content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imations! (In version V1.2, BACKGNDPAGE has been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M, so its former VRAM address range has been fr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have to issue a "Screen(1-page)" command at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 to reset the VGA card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t's merely for this routine that AniVGA's routine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reat pages 2 and 3 as "normal" graphic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is routine is "the hacker's toolkit". You are dis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it; maybe it won't be supported in future vers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interface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CopyVRAMtoVRAM, Fad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iles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library" is used in two meanings throughout the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specifying a sprite library file (*.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specifying a collection of data sets (of any kind, although that'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oretical for our considerations here) in a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reference you to "Sprite library" for the first point and to "BFFFF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cond one; this paragraph is just to remind you, that there a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shouldn't get the chance to get confused: a sprite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collection of data sets (namely: sprites), too. So these two ter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n as identical for your purposes, as long as you remember what i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BFFFFFFF" description: never compress a (sprite) library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ne or more compressed sprit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up to that rule (or doesn't use compression of *.LIB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), then just forget about this s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Draw a line between the two point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Line(x1,y1,x2,y2:INTEGER; pa:WORD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alling this routine will draw a line between the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1,y1) and (x2,y2) on graphic page "pa" and in the colo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outine uses virtual coordinates and clips the lin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visible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a" must be one of the values 0, 1, BACKGNDPAGE (=2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OLLPAGE (=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As with all point-setting procedures of AniVGA, you have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ber AniVGA's working scheme: the first thing AniVGA do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imate becomes executed is to copy the background i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 drawing page PAGE, erasing everything on tha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is reason, a line drawn on the visible page 1-P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ible exactly one animation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InvalidPag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PutPixel, BackGroundLine,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BackgroundPag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Loads a background imag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LoadBackgroundpage(name:String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routine loads a bitmap image stored in file "name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 page used for the background image (BACKGND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This routine must be called *after* the graphic m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ed (with InitGraph()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can create such images either with the WritePage()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BackgroundPage()-routines of AniVGA or the GRAB-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alling this routine is equivalent to use the routine LoadP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BACKGNDPAGE as seco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FileIO and Err_No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, LoadPage, FillBackground, GetBackgroundFrom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Graph, Fin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Font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Loads a font fil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LoadFont(name:String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ith this function, you load a font from disk into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it the actual font. "name" is the MSDos-name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*.FNT) file or the empty string '' to reset the fon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ternal monochrome 6x6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Only one font may be in use at one time; loading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cels the o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variables FontHeight, FontWidth, FontType, FontPropor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ntWidthTable[] and CurrentFont, which are linked to a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adjus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are: Err_FileIO, Err_NotEnough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_No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FontHeight, FontWidth, FontType, Font files, Fin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MAX 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pecifies the maximum number of different sp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CONST LoadMAX=1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For each physical sprite, AniVGA uses an internal pointe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. There are LoadMAX pointers, thus there may be up to Loa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 spriteLOADnumbers (= different spri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Don't mix this constant up with NM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NMAX, SPRITE, SpriteLOADnumbers, Sprite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Pag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Loads a graphic pag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LoadPage(name:STRING; pa:WORD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"name" is the MSDOS-path to the graphic image to load, p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tination page (0, 1, BACKGNDPAGE (=2) or SCROLLPAGE (=3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The graphic mode must have been initialized (vi� Init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read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can generate disk files of graphic pages with the hel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ritePage()-routine or with the GRAB-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on't use this routine to load an image into the SCROLL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.e.: in background mode SCROL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InvalidPage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_FileIO and Err_No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GRAB, WritePage, background, InitGraph, Fin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Palette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Loads a palett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FUNCTION LoadPalette(name:String; number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pal:Palette)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"name" is the MSDOS-name of the palette file (*.PAL) to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number" is the index of the first loaded color in the d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tion array "pal"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Palette('C:\AniVGA\TEST.PAL',0,my_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load the named palette file into my_pal and the firs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is file would be stored in my_pal[0], the seco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_pal[1] and so on. (This call - "number" set to 0 -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rm you'll need in 99% of all cas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outine will read in the complete file and retur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lors read as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ther colors in "pal" before "number" or afte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pal-file will stay untouc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As the routine reads in the complete file, you must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to write beyond the end of "pal"! Especially, if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omplete 256-color palette (size: 3*256=768 bytes)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at color index 0 (that is: number=0) or you'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Err_PaletteWontFit"-Error! Most often however, yo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outine as in 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ther possible errors are: Err_FileIO and Err_No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can call this routine only after having called InitGraph(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can directly load into ActualColors, that is th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my:=LoadPalette(pal_name,0,ActualColo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Palette(ActualColo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val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palettes, SetPalette, GetPalette, Fin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prite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Loads one (or more) sprites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FUNCTION LoadSprite(name:String; number:WORD):WORD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"name" is the MSDOS-name of the sprite file to load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 a single sprite file (*.COD) or a complete spri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*.LIB): the function will detect automatically, which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while load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number" is the spriteLOADnumber, the first loaded spri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gned to. If the file contains more than one sprite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consecutive LOAD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alue returned by the function is the numbers of sprit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(i.e.: 0 means "no sprite read", so you should check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Unlike LoadTile(), LoadSprite() loads data into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. For that, you don't have to be in graphic mod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rom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load a sprite at a LOADnumber already used,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ite will become erased automatically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Sprite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FileIO, Err_NoSp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_NotEnoughMemory and Err_InvalidSprit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FreeSpriteMem, sprite format, MAKES, Fin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Tile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Loads one or more tiles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FUNCTION LoadTile(name:STRING; number:BYTE):WORD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routine loads the background tile file "name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 memory area reserved for tiles (the SCROLL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rting number for the first tile of the file is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re is more than one tile in the named file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ed, too (with increasing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nction returns the number of tiles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This routine must be called *after* the graphic m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ed (with InitGraph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the function actually does is reading in a sprite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ting it into an internal tile format: if the sprite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n't have the proper size of a tile (16x16 pixels), you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lly will get an appropriate error (Err_NoTile), with one (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) exception: if the sprite can be "cut" into tiles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width and height are multiples of 16 pixels each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Tile() will do so with the following numbering scheme: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to right and 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a sprite with (width,height)=(3*16,2*16)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be numbered as: (assuming that "number"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0    �   1    �   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3    �   4    �   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ides, LOADTILE can load a sprite library, too (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ed in the sequence in which they appear in the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NotEnough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_FileIO, Err_NoTile and Err_InvalidTil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, LOADSPRITE, TILE, Fin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-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of sprites, background pictures and tiles is much to tediou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ut manually. For this reason, there are two utility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that task. The first one is a resident program named "GRAB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graphics from other applications and convert them into spri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MAKES, a spritemak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you must have a mouse installed and a Super-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MAKES uses a "tweaked" 640x400x256 graphic mode, only available at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-cards! If you don't have one (or one which chip-set isn'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pplied BGI-driver), you won't be able to run MA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me cite from Jordan Hargrave's do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Card types supported: (SuperVGA dri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Ahead, ATI, Chips &amp; Tech, Everex, Genoa, Paradise, Oak, Trident (both 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and 8900), Tseng (both 3000 and 4000 chipsets) and Video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These drivers will also work on video cards with VESA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I have not tested these drivers on all these card types, so I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guarantee perfect operation with your card.  I have tested them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on Trident, Tseng and ATI cards, and have had no problems. (Trident 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cards occasionally have problems, especially older mod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't run MAKES, then please drop me a note specifying which br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card you have and which chip-set it u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rmally no parameters or such things, just star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wever, if you _do_ have a SVGA and MAKES does not show its graph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ly, then use the syntax "MAKES /480" to invoke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480x256 graphic mode inst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divided in several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o-called "work area" in the upper left region, in which you pa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alette area to the right of it, where you choose colors for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efine new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info bar right beneath the work area, which informs you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position and some other actually s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icon field, supplying 18 different functions: 8 "tools" and 10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0 function boxes at the very screen bottom, which can also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appropriate function key (ever seen the Norton Commander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a lot of the icons/function boxes have two functions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one can be reached by holding down the shift-key while press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at the icon - this will be described later on, but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F1 in MAKES for a short summ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take a small tout through MAK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I propose that you print out this part of the documentation and th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.EXE for the following descrip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h - where to begin? Okay, look at the work area's boundary: it ha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on it, indicating 8 pixel intervals. Move the mouse cursor somewhe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area: right beneath the work area, your PC will display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's position and what color is currently set at that point. Now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ince yourself about the marks' values. Press the left mouse butt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imes: each time, a white pixel will be drawn at the cursor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"pixel" is the selected tool and "white" the actually set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hopping, eh? - Now press "+" a few times: wow! You zoom into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s much as you wish (well, I limited it to a factor 30, but if _that_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you should consider selling your PC for a seeing-eye dog, anywa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-" to zoom out, down to value 1: for easier pointing,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 small crosshair pointer when zooming is at fact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Note that as the screen you look at has resolution 640x400, while AniV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320x200, zoom=2 (the default value) will give you normal 1:1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ike monochrome pictures? Ok, then click (with the left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other color in the palette area: this changes the drawing col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you click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choosing a color, but this time press the _right_ mouse button: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p up and let you change the RGB-values of that color; this wa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palette for your spri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Note that RGB-values reach from 0 to 63. If you want to copy another col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, then just click at this color; e.g. if you want to have color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 the same color as 111 (for example as a template), then cli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right_ button at color 222 and then with the _left_ button at color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hoose another drawing tool, let's say lines: click at this icon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the work area. Choose a starting point and click at it (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!): now you started a line: move around the mouse to ro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; if you are content with it, then press the left button agai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cancel the line drawing instead, then press the right butt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This "philosophy" will be used for all tools: press the left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/advance/complete an action, press the right button any time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 are doing - so get used 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epeat the process of drawing a line, but hold down "shift"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at the starting point: this tells the object "to be aligned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text of lines means that you are drawing a horizontal, vert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line! In the same way, you can align rectangles to become squ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s to circles. Try it! Choose these icons and draw the according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and not aligned (if you choose the lower rectangle/ellipse ic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ill be filled out with the actual drawing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You may select another color even if you are in midst of drawing an 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out of the work area, click at the color you wish -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back into the work area, your object will cha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ry the filling tool (the left, bottommost one): it will fill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reach from the pixel you clicked at having the same color, e.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t a white pixel, it will color all white pixels neighbour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and so on. Note that as long as you don't press the left button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is coloring doesn't rest, that is if you move around the mou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licked the first time, MAKES will restart its fill algorithm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ew pixel your mouse points at! This behaviour is a bit confu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but comes in very handy when you get u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If you really get stuck - especially on slow machines - then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mouse button for two or three seconds to cancel the action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ool to be mentioned is the copy tool (the icon with the scisso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an a (dotted) rectangular area which you want to copy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draw a rectangle, but after pressing the mouse button a secon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is area will be visible at your cursor which you can place w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you want to. (Note that color 0 inside this copy will be treated as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, which makes it easier to overlay objects at the scre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8 icons (the 4 leftmost in the upper and lower row) make up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ols_, the resting 10 icons are "function buttons", that is: their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will take place at once (respectively: after asking you necessary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first name them, starting in the upper row at the 5th icon, in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chan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rotate work area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rotate work are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mirror work area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go/move to the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display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mirror work area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rotate work area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rotate work area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) blink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place pixels of a specific color by another color with this to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ask you for the colors, which you can select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in the palette area or by clicking at pixels in the work are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, c), h)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at one of these buttons will move the contents of the work are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cording direction, but what "falls out" at one side of the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how up on the opposite side again. If you hold down "shift"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, the image will rotate by one pixel, without shift, it will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1/4 of the actual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, 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guess these two mirror options should be quite clear; note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mirror a small image in the upper left corner to the "far away" ri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region of the work area, you'll often need a tool to "pull back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 contents to the upper left corner: that is exactly the tas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icon: it will move the graphic contents to the top and left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mentioned above, this tool will move the work area content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d top), until column 0 (row 0) holds a non-zero colored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old down "shift" while clicking at this icon,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ality: then, MAKES scrolls back the visible part of the work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the upper left region of the picture (0,0), that is: this is a sh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 for pressing the left- and up-arrow keys a few times (see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know/see the boundaries of your sprite, then click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: the leftmost and rightmost (upmost &amp; bottommost) pixel of eac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lumn) will blink and a popup window will inform you about the spri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numer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old down "shift" while clicking this icon, MAKES will also blin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 areas inside the sprite, which may be useful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you must use display mode Display_SHADOW &lt;-&gt; Display_SHADOWEX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_FAST &lt;-&gt; Display_NORMAL; in all other cases you can forget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Note that sprites are always stored as the smallest rectang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rounds them and starts at the upper left corner (0,0):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reasons to do otherwise, your sprites should start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or example you realize a sprite consisting of one single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inates (a,b), the smallest surrounding box with (0,0) as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0,0)      (a,0)      of size (a+1)*(b+1) pixels (=bytes)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  </w:t>
      </w:r>
      <w:r>
        <w:rPr/>
        <w:t>&lt;� this is your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0,b)      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addition to that, the right edge of this box will be rounded up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dth of the sprite will be a multiple of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termine what areas belong to your sprite and which don't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s color 0 to specify no-sprite-areas and all other colors to b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sprite (roughly spo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or some reason you must know of all pixels of a specific color (e.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inguish two very similiar colors), you can use this function: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sk you to select the color, what you can do by either click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area pixel with that color or at a color in the palett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now that we are through with the icons, let's have a look at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ready know that "+" and "-" zoom in and out the workarea. But if zoom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ly a part of the complete workarea (320x200 pixels) will be vi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n the "offscreen" regions, you can scroll the work area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: pressing one of the arrow keys will scroll by 1/4 scree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irection; if you hold down "shift" while pressing an arrow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croll by one pixel instead. The absolute coordinat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corner you are looking at will be displayed by the two "offse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e.g. "offset X: 40" means that there are 40 columns (0..39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visible window of the work area, which you may scroll 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ft arrow key. (Consider the work area as a view-find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 camera which you may slide into each 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-cut to return to the work area's origin (0,0) is available, too: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and click at the "go/move to upper left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 do what they tell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= a short summary of the functionality not visible at first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= save the work area's contents to disk as a sp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= load a previously saved sprite into the work area; if you press "shi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activating this icon (or Shift-F3), then the work area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d before loading the sprite: this way, you may overla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t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= save the actually set palette to disk. Note that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' default palette, the program won't store it to disk (a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= load a previously saved palette. This function is especial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used GRAB to capture a sprite from an applicatio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palette. (See below for more about palette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= save the work area's contents to disk, this time as a backgrou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= load a previously saved background picture; the same notes apply a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ading sprites (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= clear screen. This will erase the work area and let you start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. Note that it won't reset the palette to the BIOS' default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hat, you have to press Shift-F9,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= map the workarea colors onto another palette. This feature asks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lette, loads that and then uses a minimum square algorithm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's pixel color by the one from the specified palette which co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as possible to the original color. (See below for more about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F9 works the same, but maps to the BIOS' default palett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sking you for a palet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=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alet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f you load/save a sprite or picture file, MAKES won't load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cording palette automatically, you have to do that manually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done intentionally, however: never forget that you may design a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tes with a hundred different palettes, but when it all come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se sprites simultaneously in your programs, only *one* palet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ctive! For that reason, you must mix all those palettes to the o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ing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, that won't be that dramatic, as 240 free color shades (it is *ver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e not to change the first 16 EGA-compatible colors) seem enough to 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haps you want to include a formerly designed sprite A, using palette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a new program where you use palette C! Before you start mix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D for this old and your new sprites together, you should try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sprite A's colors to palette C: To accomplish that, load sprite A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), then load its old palette B (using F5); now press "map pal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" (F9) and tell the program to map onto palette C: if the resul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enough, then save sprite A (perhaps using a different name)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C for all items in your program, else you have to find a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palettes B and C (I'm actually working on a program which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ize that job, but for now, you are on your ow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te it clear: there is a conceptional difference between EXCHAN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(using the "change color" icon) and CHANGING a color itself (by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GB values of one or multiple colo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changing colors doesn't change the palette, it merely uses anoth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a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ing palette colors doesn't change the pixels' color numbe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's RGB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ther words: if you exchange colors, then you don't have to sav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again, as it didn't change, but the sprite, because its data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other hand, if you changed palette colors, then you'll hav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, but not the sprite, as the pixel data did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you didn't get that: just always save both and forget about i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ous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noticed that sometimes, the program hangs when initializing the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en it calls "INT 33h" with AX=0), what you see in that the starting cou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doesn't get below 7. I don't have _any_ idea why this happens an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n't show up on other systems. Note that this is (at least what I noti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purious error: cancel the program, restart it once more and it will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ides that, when quitting the program, MAKES sometimes reports a sen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time error - it is a spurious, not reproducable error I couldn'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, either (perhaps TP doesn't like my TSR / QEMM installation, I dunno)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VGA-compatibility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640x400x256 mode seems to make problems on some SVGAs, especially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Paradise chipsets. Therefore, a command line switch "/480"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. If you use this switch, the program will start in 640x480x25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. I've been reported that this mode works on almost all card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disadvantage is, that the aspect ratio differs from the 320:200 (r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:400) mode. (Tip: use your monitor's vertical adjustment contro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ead the image accordingly if this is a problem for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have at least 256K free RAM if you start MAKES, or it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rit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MAKES tells you that it can't save the workarea as a sprite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"to big" - well, then you'll have to shrink your sprite! Sorry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ed MAKES to handle CODs and PICs at the same time, but 320x20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size of a picture) is to much for a COD, as the additional data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with the sprite would make it larger than 64K! (Cut off a few r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until it work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also that MAKES has to store sprites with widths being a multiple of 4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: it doesn't matter, whether the max. used x-coordinate is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, 317, 318 or 319, because for all those 4 widths (0..316=317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.317=318, 0..318=319, 0..319=320), MAKES would have to stor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rounded up" width of 320 pix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 other words: although AniVGA itself can handle sprites up to 3200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ach axis and 64K max. size, MAKES restricts you to sprites of x-siz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320 pixels and y-sizes of at most 200 pix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D &lt;-&gt; P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, you read right: MAKES doesn't care whether you are working on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 picture graphic: just paint it and store it into the form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ubject to what I said above concerning the 64K limit)! Oh yes,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onvert a sprite into a background picture (and vice versa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reason to do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way to design a sprite is to start in midst of a cleared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more room, rotate your sprite in the appropria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think you're done, use the rotate boxes again (or the "move to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" icon) to align your sprite with the upper left corner.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display boundaries" box to compare the sprite's size with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ed. To wide (high)? Then there is a pixel with color &lt;&gt; 0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eneath) your sprite! Look at the max. column (row) MAKES told you and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pixel! (To see it more clearly, just hold down "shift" whi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"display boundaries" i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nsure whether you can use display mode Display_FAST o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_NORMAL (same applies for Display_SHADOWEXACT and Display_SHAD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hold down "shift", click at the "display boundaries" icon and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icture: if the blinking parts "spread" out of the parts you thin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te should be made of, then you should use Display_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isplay_SHADOWEXACT, respectively), if all the blinking areas are ins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te, you can (and should) use Display_FAST (Display_SHA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prite format, GRAB,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TileArea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implifies tiling of the backgroun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MakeTileArea(FirstTile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leWidth,TileHeight:INTEGER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hen using background mode SCROLLING, you have to def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le should be "pasted" where in the coordina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do so manually for complete control, but most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just want to repeat a rectangular pattern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scroll range which you did defin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exactly what MakeTileArea() does for you: you t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"FirstTile" the index of the first tile to use and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height of your pattern in tiles in "TileWidth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ileHeight" and it will paint this pattern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ed background scroll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, let's assume that you have a pattern 3 tile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wo 2 tiles high. The starting tile has index 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7� 8� 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10�11�1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t up the background area to a repetive patter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th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7� 8� 9� 7� 8� 9� 7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10�11�12�10�11�12�10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7� 8� 9� 7� 8� 9� 7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10�11�12�10�11�12�10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.  .  .  . 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.  .  .  .  .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all you have to do is a call MakeTileArea(7,3,2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Of course, usage of this routine requires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 mode SCROLLING _and_ that you had issued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ScrollRange() 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, SetScroll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Tiles 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s the maximum number of tiles to build the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CONST MaxTiles=10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In background mode SCROLLING, you may use up to MaxTiles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uild your graphic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Sprite -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s the "successors" of sprites for sprite cy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VAR NextSprite: ARRAY [0..LoadMAX] OF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o realize a sprite cycle, you must tell AniVGA which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drawn one after another. It is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Sprite holds! For example, let us assume that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the sprite(loadnumber)s 43, 177 and 111 a sprite cycle, 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ever you set a sprite (to be precise: a SpriteN[]-entr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of these three numbers, AniVGA should cycle betwee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te-images in the sequence 43-&gt;177-&gt;111-&gt;43-&gt;177-&gt;111-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ould then set NextSprite[43]:=177; NextSprite[177]:=1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Sprite[111]:=43  (don't forget this final value!)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Most often, you will have the situation that some sprite(load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 with consecutive numbers should make up a cycle.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 it is more convenient to use the SetSpriteCycle()-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o the job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gain, note that the routine deals with spriteLOADnumbers!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ntentionally, because a sprite cycle i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physical_ existent sprite data, or simply spoken: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pictures to form a flickering torch and you are go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torches in your animation then each of them shoul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this 5-picture-cycle, should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extSprite[] is initially set "to point to itself", th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Sprite[i]=i for all possible i's. If you had to brea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prite cycle (though I can't think what this should b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...), you must restore this data, e.g.: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 the sprite cycle above, you would hav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Sprite[43]:=43; NextSprite[177]:=177; NextSprite[111]:=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s this is a global variable, AniVGA can't check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s make sense or not; thus, it remains your responsi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y to use proper valu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  SetSpriteCycle, Sprite cy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AX 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Determines the maximum of sprites to be active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inus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CONST NMAX=4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constant sets the size of the internal tables - and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id sprite numbers: the indices of the tables SpriteX, Spr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priteN must lie in the range 0..N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tate it otherwise, there may be up to NMAX+1 sprites cr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ound your screen at the same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Don't confound that constant with Load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Load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TextLength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Computes the length of a string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FUNCTION OutTextLength(s:STRING):WORD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Fonts in AniVGA may be proportional spaced, so it could b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ompute the length of a string. This function doe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: it computes the length of string "s" and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ortional font width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Unlike CRT.Length, this function returns the length in _pixel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FontWidth, FontWidth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TextXY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Writes a textstring to the graphic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OutTextXY(x,y:INTEGER; pa:WORD; s:STRING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Besides a built-in monochrome font, each character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x6 pixels (small, but very ugly...), AniVGA has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load font files from disk, either monochrome or colore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write the string "s" to the graphic screen,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pper left starting corner of the text in (x,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x,y) -&gt; ����������Ŀ , where (x,y) are virtual coordin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ext will be drawn in color GRAPHTEXTCOLOR and with the ori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tion GRAPHTEXTORIENTATION ("VERTICAL" or "HORIZONTAL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hird global variable, GRAPHTEXTBACKGROUND, specifie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will be used for the background area "beneath"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s with monochrome fonts (of course, colored fonts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ir pixel's colors themselv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GRAPHTEXTCOLOR=GRAPHTEXTBACKGROUND then the text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TurboPascal's routine does: only the pixels belong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s will be drawn, all others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lso is the only exception valid for colored fonts,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xels with color 0 are treated the same way: if GraphText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TextBackground, then they won't be drawn, else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wn (with GraphTextBackground as color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a" specifies the graphic page to be drawn on and must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rawing pages (0 or 1) or the BACKGNDPAGE (=2) f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STATIC. (For special purposes, SCROLLPAGE (=3) wil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In 99% of all cases, you will output text to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, that is: "OutTextXY(someX,someY,1-PAGE,'foobar'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ny text drawn to the working pages 0 or 1 will stay o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for one animation cycle. If you want it perman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BackGroundOutTextXY() in mode STATIC or replace an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nimate() by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im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TextXY(someX,someY,1-PAGE,my_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works in both modes STATIC &amp; SCROLLING. (As alway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in mode SCROLLING and use absolute coordina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will scroll with your graphic image, while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ive coordinates (relative to StartVirtualX|Y of cour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text will stay at a definite physical monit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TextXY(StartVirtualX,StartVirtualY,1-PAGE,'Hi!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tie the text to the upper left screen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InvalidPag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GraphtextColor, GraphtextOrientation, Graphtext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OutText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-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s the number of the actual drawing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VAR PAGE: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niVGA uses a page flipping approach. Basically this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es between using page 0 and page 1 for it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hough this mechanism should be transparent for the user,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s you with the page number of the actual drawing 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AGE". Note that this number specifies always the invisibl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PAGE=0, then the actual _displayed_ page is page 1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a (AniVGA always works on the invisible pag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Only _read_ this value, never assign a new value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ADR -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s the segment address of the actual drawing pag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VAR PAGEADR: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s already mentioned, there are four graphic pages, numb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to 3. The start addresses of these four pages are used by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normally the user should not need to reference them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ADR at least the address of the actual (invisble) graphi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is available in PAGEA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Only use this variable to _read_ its value, never chang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hough this 16-bit-value represents only the segmen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address, it is the whole address: the address is n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zed in such a way that the offset part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GetPixel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Returns the color value of the specified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FUNCTION PageGetPixel(x,y:INTEGER; pa:WORD):BYTE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If the point at the virtual coordinates (x,y) and graphi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a" lies on the screen (i.e.: in the range (0,0)..(319,199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solute coordinates), this routine will return its color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offscreen, the function return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a" should be one of the values 0, 1 or BACKGNDPAGE (=2)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 purposes, SCROLLPAGE (=3) will be accepted,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If you want to read a pixels' color from the _visible_ p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o remember that it is the opposite of the _actual_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at is, you have to use "1-PAGE" as pag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lthough only values of 0, 1, BACKGNDPAGE (=2) and SCROLL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=3) make sense as "pa" values, the routine doesn't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or improved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r that, the routine _doesn't_ return Err_InvalidPage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hing similiar in 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, Coordinates, Get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PutPixel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Plots a point at a specified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PagePutPixel(x,y:INTEGER; color:BYTE; pa:WORD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routine is very similiar to PutPixel(), but i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explicitly on which graphic page the point sha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,y) specify the virtual coordinates of the point to be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"color". If this point lies onscreen (i.e.: its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rdinates are between (0,0)..(319,199)), it will be dra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page "pa", which must have one of the values 0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NDPAGE (=2) or SCROLLPAGE (=3). The latter ones on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se if STATIC is used as backg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Don't forget that this routine works with virtu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ote also that the point is _not_ drawn automatic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 page if pa=0 or pa=1, thus it will be visibl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animation cycle (and be overdrawn by the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ecause of AniVGA's working scheme, you probabl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outine AFTER calling Animate() (else, your poi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drawn by the background image immediately) if pa=1-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ant to draw the point at the _visible_ page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t is the "opposite" of the _actual_ drawing page, 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to use "1-PAGE" for "p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r improved speed, the routine _doesn't_ check the "p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to have a valid value, so there will be no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(Err_InvalidPageNumber or the like)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remains your responsibility to assure a proper value for 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PutPixel, PutPixel, coordinates, How AniVGA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PaletteEntry, PalettePtr -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upplies user with proper internal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TYPE PaletteEntry=RECORD red,green,blue:BYTE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lette=ARRAY[0..255] OF PaletteE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lettePtr=^Palet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Drawing colors with the EGA/VGA is quite an interesting 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probably heard that "mode $13 gives you 256 out of 2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s". The key to this is the palette (or, to be prec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lor-look-up-table "CLU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color (in the range 0..255) is used as a poin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UT; the corresponding entry consists of three byt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 for the red/green/blue intensity of that color (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!). These three "bytes" (only the values 0..63 are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of them) together form an "PaletteEntry". Becaus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6 colors, a complete CLUT is made of 256 such entries: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 will be called a "Palette" in AniV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AniVGA initially assumes the default colors of mode $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change the palette and you are using one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s Display_SHADOW or Display_SHADOWEXACT, AniVGA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, as it must recompute its ShadowTab. "SetPalette()"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e of this, so you shouldn't change palettes by other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"SetPalette()" until you are absolutely sure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YI: Note also that the 256 color modes are something spec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ll other graphic modes (the EGA's 640x350x16 for examp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a second, intermediate indirec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, the color value is used as an index into a table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value between 0..63. This value is used again as an inde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econd table which holds the triples ("PaletteEntri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tioned above. The first table is called the palette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CLUT. In the 256 color modes, only the CLUT is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w of us ever heard of CLUTs! Because there is no way to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gs in AniVGA, I decided to use the term "palette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etShadowTab, ShadowTab, DefaultColors, SetPalette, Get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(*.PAL) files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files generated by GRAB and MAKES make it possible to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han the BIOS default values, just by issuing a LoadPalette()-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ternal format is the simplest possible: each color consist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specifying the RGB-values (in that order), where each value can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(darkest) to 63 (brightest), e.g.: a bright red would be co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3,0,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alette() reads in a complete palette - equally, if it is 3*16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r the max. 3*256 bytes for a complete 256 color palette, but it is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omplete 256 color palettes, because otherwise you soon get conf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n't say I didn't warn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LoadPalette(),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Imag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Pastes a formerly copied image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PutImage(x,y:INTEGER; p:POINTER; pa:WORD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PutImage() is the counterpart of GetImage(): use GetImage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part of the screen and PutImage to paste it somewhere.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upper left corner of the destination (in _virtual_ co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tes), "p" is the pointer given by GetImage() and "pa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the graphic page (0, 1, BACKGNDPAGE (=2) or SCROLL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=3)) of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p equals NIL, the routine does nothing at all;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you can PutImage() directly on the result of a GetIm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without further checking for clippings, although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careful by doing so: you don't get a "handle" this w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ould use to free up the occupied memory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FreeImageMem() for more about t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Like GetImage(), this routine also works only when the _virtu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ordinates translate into _absolute_ coordinate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0..319, 0..199, that is: they must lie on the visibl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, everything else is clipp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InvaliPag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GetImage, FreeImageMem,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Pixel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Plots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PutPixel(x,y:INTEGER; color:BYTE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(x,y) specify the virtual coordinates of the point to be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"color". If this point lies onscreen (i.e.: its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rdinates are between (0,0)..(319,199)), it will be dra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sible page 1-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This routine is not the same as TurboPascal's one: it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rtual coordinates! Note also that the point is _not_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ackground page, thus it will be visible for exactly one 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ion cycle (and be overdrawn by the background image t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of AniVGA's working scheme, you probably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 AFTER calling Animate() (your point will then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til the next call to Animate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PutPixel, PagePutPixel, coordinates, How AniVGA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le - proced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"Pastes" a tile into the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PutTile(x,y:INTEGER; TileNr:BYTE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fter you have defined a background scrolling area,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Tile() to arrange them as wanted to build your backgroun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,y) is the virtual coordinate where you want the tile "TileN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,y) will be changed to be a multiple on 16 in each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must then lie in the range (BackX1,BackY1)..(BackX2,BackY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Of course, this routine only makes sense when you us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SCROL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(x,y) will be drawn to the upper left to fall on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Invalid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, tile, SetBackgroundScrollRange, coordinate, BackX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X2, BackY1, BackY2, Get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Chooses the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Screen(pa:WORD)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all Screen() with a value between 0 and 3 which tells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which graphic page it should switch. This is done by re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mming the VGA start address registers. For a flickerfre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, this switching is synchronized to the display enable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You should not use this routine if you are not absolutely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you are doing! Be aware that AniVGA relies on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ual drawing page is PAGE and its segment addres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ADR while the actually visible page is 1-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lthough it makes little sense to apply this routine to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s other than 0 or 1, it is possible to set "pa" to 2 (=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DPAGE) or 3 (=SCROLL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PAGE, PAGEADR, Init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Page 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s the page number of the backround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CONST SCROLLPAGE=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hen using background mode SCROLLING, BackGndPage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number of the tile buffer used to build up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 for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Use of this constant only makes sense when using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SCROL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niVGA allows to treat pages 2 and 3 (=BACKGND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PAGE) as normal graphic pages. This is conveni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vanced user who wants to play special tricks on AniVGA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 IntroScroll() is an example for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you should not forget, that *normaly*, pages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a special purpose in AniVGA and shouldn't be us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ndPage, Background, Intro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nimateWindow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Restricts animations to a scree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SetAnimateWindow(x1,y1,x2,y2:INTEGER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By default, the complete screen is set to display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is is equivalent to SetAnimateWindow(0,0,XMAX,YMAX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using this procedure, you may restrict animation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ller "window" of your screen: (x1,y1) and (x2,y2)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per left and lower right corner of this window,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*absolute* coordinates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est way to imagine the functionality is this: thin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ck sheet of paper, 320x200 units in size, cov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itor display. SetAnimateWindow() cuts a hole in thi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that you may look through it to see the animation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at the screen. The resting parts of that shee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ly untouched by AniVGA and under your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- and pixeldrawing routines may restrict ("clip")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s to this animation window --you can control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boolean variable "WinCli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for some reason you want some sprites _not_ to be cl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use SetSplitIndex() to tell AniVGA which sprit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clipped and which sh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As said, the window is defined with absolut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ts boundaries must meet some restrictions: x1 a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dth itself (=x2+x1-1) must be multiples of 4 a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at least 32x32 point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routine tries to round the coordinates given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flects the chosen values in WinXMIN, WinYMIN, Win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Height. (If it fails, you will get an Err_Invalid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ue to this rounding effects, rely upon the Win*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 of the original values you gave to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is routine works with both STATIC and SCROLLING 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hough its use is more obvious with SCROLLING background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s sense to use it in mode STATIC, too: by making the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cared about smaller, AniVGA may becom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on't confuse this routine with SetBackgroundScrollRange(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AnimateWindow() defines what part of your (real)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ll be treated as window to your animation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BackgroundScrollRange() is a routine for backgrou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ING to define which virtual area of the coordina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ll be used for ti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UpdateOuterArea, Win*, SetSpli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BackgroundMod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Chooses one of the possible background modes of Ani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SetBackgroundMode(mode:BYTE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niVGA has two possible ways of handling background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: "STATIC" or "SCROLLING" backgrounds with several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isadvantages, each (see background). Specify the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use in the "mode"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Default value set by AniVGA is ST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Invalid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BackgroundScrollRang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pecifies the scrollable background area in mod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SetBackgroundScrollRange(x1,y1,x2,y2:INTEGER)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(x1,y1) is the upper left corner of the background scroll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2,y2) the lower right corner (all virtual coordina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iVGA will round the points given to fit on a grid with mesh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s, x1,y1,x2,y2 will be changed to be all multiples of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new values will be stored in the (global) variables BackX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Y1, BackX2, BackY2 for furth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sides that, XTiles and YTiles will hold the width and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oosen background area in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You can read the Back??-variables for your inform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change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f course, this routine only makes sense when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SCROLLING as backg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upper left corner (x1,y1) will be dragged to the upper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wer right corner (x2,y2) to the lower right to f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on't forget that the tile memory is limited; you can'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rea bigger than MaxTiles (=10000) tiles, that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60000 pixel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InvalidCoordin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_BackgroundT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on't confuse this routine with SetAnimate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, tiles, PutTile, SetAnimate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ycleTim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Defines the maximum animation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SetCycleTime(milliseconds:WORD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re are lots of PC-compatible machines with a broa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ck rates, wait states and different speeds of thei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s. With this routine you can set the time an animation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to last at least: at the very end of Animate,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s whether at least "milliseconds" milliseconds have been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the last call to this routine and wait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give 0 milliseconds as an argument or your mach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t least) an AT class machine, there will be no such ti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chanism and the animation will always take part at the 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ed on the specific machine (this is also the default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: "SetCycleTime(100);" would restrict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 even on the fastest 80586 machines to at most 1sec/100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ten fram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Because there is no such high precision timer on PC/XT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required, SetCycleTime() is ignored on thes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way, this should be not to hard because these compu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 that slow that they would not have been slow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accuracy of this timing mechanism is better than 1 mi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ModeByt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pecifies the way a sprit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SetModeByte(Sp:WORD; M:BYTE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routine assigns one of the possible display methods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isplay_NORMAL, Display_FAST, Display_SHA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_SHADOWEX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specified spriteLOADnumber "S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Because this kind of information is stored directly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ite data, the sprite must have been loaded alread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r the same reason, the routine works on spriteLOAD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sprite numbers (&gt;gee, again!&lt;): a display method set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iteLOADnumber will affect all sprites with that LOAD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often, that is okay (e.g.: if you use the sprite of a f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ll player ten times, it is quite normal to use the sam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 mode for all ten players!), if you really must use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wo different display methods at the same tim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trick: load the sprite's data a second ti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, using a different spriteLOADnumber. For this new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use another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InvalidSprite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_Invalid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priteLoadNumber, SpriteNumber, Display methods, GetMode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OffscreenTil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Defines the tile to be used outside the specified scroll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SetOffscreenTile(TileNr:BYTE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hen you use background mode SCROLLING and have set up a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ge (via SetBackgroundScrollRange() ), all tiles _within_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on are specified by your settings done with PutTi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ever, AniVGA must know what to draw when it ha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s _outside_ that "window": you can choose that t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OffscreenTi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You set your scrollable background range by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BackgroundScrollRange(-500,-500,1000,1000) and used PutT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efine that tiles 0..10 (say) should be used in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(-500,-500,1000,1000) in some specific order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everything outside the window should be painted with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(say), you would tell AniVGA so by calling SetOffscreenTile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The default value set by AniVGA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f course, using this procedure only makes sens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 mode SCROL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etBackgroundScrollRange, PutTile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alett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Changes the VGA's color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SetPalette(pal:Palette; update:BOOLEAN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You can use this procedure to change the color values of the V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6 colors by supplying an appropriat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update" tells the procedure whether it should recompu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l "ShadowTab" or not; if you use one of the tw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s Display_SHADOW or Display_SHADOWEXACT you must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to TRUE or the shadow areas will show "wrong"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amely the old ones *before* changing the palette)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shadowing (or change colors in a way so that us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dow is okay), you can use FALSE and sav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SetPalette automatically updates "ActualColors"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made; although you don't have to us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ctualColors" as first parameter of this procedur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mmended to do so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) make your color changes to ActualColors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call SetPalette(ActualColors,TRUE|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ay, you will save some time and the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n additional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messed up things, use "SetPalette(DefaultColors,TRUE)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o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must be in graphic mode already or strange things may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t least, you won't get the colors you intente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tate in otherwise: call this routine _after_ hav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Graph() and _before_ calling CloseRoutines(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GetPalette, Palette, LoadPalette, Actual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hadowTab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et the amount of shadowing in display modes Display_SHA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Display_SHADOW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SetShadowTab(brightness:BYTE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henever a sprite is drawn in Display_SHADOW / Display_SHADOW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, AniVGA must know how much darker these shadow area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, compared with the brightness of the original (not-shad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ata is held in the table ShadowTab and is set by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0% of the colors original brightness. However,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 to provide more or less darker shadow areas: "bright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percentage of the colors original brightness which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ain, e.g.: brightness=0 would mean every shadow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ck, brightness=100 is the original color as shadow (not dark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 at all), brightness=40 will darken every color by 100-40=60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SetShadowTab() bases its computation on the actual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, held in the table "ActualCol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is routine takes app. 1s on an 8MHz AT. This can be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long" time when you are in midst of a smooth anima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or doesn't bother you at all (e.g., in the very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rogram) - this depends on your applic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argument will be only approximated: the algorithm com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256 color values needed precisely and matches them a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possible to the 256 colors actuall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e palette registers of the VGA card *won't*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at all! AniVGA still works with the default VG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BIOS (or whatever values you set); what it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ely creating an internal color look-up-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Invalid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hadowTab, ActualColors, Display modes, SetMode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plitIndex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Define which sprites should be clipped to the ani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SetSplitIndex(number:INTEGER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If you defined an animation window (using SetAnimateWindow(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sprites will automagically be clipped proper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undaries of this window. However, you may think of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uations where you want to disable this clipping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w a sprite _outside_ the ani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telling AniVGA which sprites should be clipped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not by using SetSplitIndex(number): all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TEN[0..number]      will not be clipped to th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TEN[number+1..NMAX] will still be 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urn on clipping for all sprites again, just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dure with an argument &lt;0 or &gt;N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: - Default value is: all sprites 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f course, clipping at the *physical* screen boundarie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ffected in any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etAnimateWindow, Win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priteCycl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Link spriteLOADnumbers together to form a sprite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SetSpriteCycle(nr,len:WORD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"nr" is the first spriteLOADnumber to be included in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ycle and "len" entries (i.e.: from "nr" to "nr+len-1"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outine will then set the according NextSprite[]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ild this cycle: nr -&gt; nr+1 -&gt; nr+2 -&gt; ... -&gt; nr+len-1 -&gt; 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The routine uses spriteLOADnumbers, _not_ sprite numb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want to link sprite(loadnumber)s which do not have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tive (load)numbers, you must do that by setting NextSprite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prite cycles, Next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Tab - "proced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Table for translating sprite colors into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ShadowTab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If the display mode "Display_SHADOW" is set for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te, its colors will depend not on the value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te itself, but on the values found on the screen at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the sprite shall be drawn: every pixel of the spri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ome darkened by substituting its corresponding color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lor stored in this color table. (Mode "Display_SHADOWEX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haves the same, but shadowing will take place only a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sprite color &lt;&gt;0 - that's the whole differ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startup, this table is set to make shadows b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0% the brightness of the original colors, but you can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th the routine SetShadowTab() if this value is not su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 for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even supply a completely different color tabl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 effects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o so, define an array "[0..255] of byte" (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defined TYPE ColorTable for this), containing for ea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standard palette its substitute (e.g. setting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ment [8]:=13 would mean: "replace every pixel in th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 with color 8 against a pixel with color 13") and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riginal color table by issu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MOVE(my_array,@ShadowTab^,256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Although this table is declared as a procedure, it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, not code; so don't call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re can be only _one_ color table and it is only a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modes "Display_SHADOW" or "Display_SHADOWEXA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etShadowTab, Display modes, SetMode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PIC -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_very_ small utility program to display a *.PIC-fi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a matter of fact, someone asked for a way to do so and as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that easily, I just couldn't resist typing it in... :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program with the complete name of the *.PIC-file to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ly) the name of the palette file to be used as secon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mit the palette file name, the program will use the VGA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"SHOWPIC FRACTAL1.PIC FRACTAL.PAL" would load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1.PIC and use the palette FRACTAL.PAL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return to text mod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, Spritenumbers, Spriteloadnumbers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rite is the basic data element used in AniVGA. Technically spoke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ore then a two-dimensional array of bytes which become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ositions needed, but it is far more comprehensive to think about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otograph of a figure which can be pasted to the screen where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inguish between different sprites, we use natural numbers, bu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alk about "sprites", we are somehow inaccu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ice that there are two kinds of "sprite numbers"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mixed up: one is a spriteLOAD number and represents a hand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hysical) sprite data, while the other (normally termed "sprite number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ical number to address the spri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most often it is clear from the context, which meaning is int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mple example: if you are going to animate a soccer team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11 sprites for the player - but they all have the same shape. This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have to load one sprite (-&gt; you need 1 spriteLOAD number), bu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copies of that image to move around the screen (-&gt; you need 11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"How AniVGA works" for more about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sign sprites with the help of the spritemaker-tool MAKES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to capture and convert graphic screens from other graphic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your own tools for that (it's really not that difficul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prite format, How AniVGA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CYCLES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, you don't want to have a single picture as sprite, but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hich should loop forever. For example, let's assume that you use a t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nimation object in your application and you want it to have a fli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l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start to draw 5 (say) pictures, which -repeatedly display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other- would make the impression of your flickering torch. Bu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, you still want to handle these five different images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object - namely the sprite "tor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, you can use a capability of AniVGA, called a "sprite cycle":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images as (physical) sprites and tie their loadnumbers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at sequ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do that would be to load the images with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use the SetSpriteCycle() procedure to form the sprite cyc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e are talking about linking spriteLOADnumbers here: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such a cycle for your torch and you want to use 10 torch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surely want that each of them behaves the same, that is: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how a flickering flame by using that sprite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AniVGA uses spriteLOADnumbers, so that every instant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riteLOADnumber (i.e.: a SpriteN[]-entry) belonging to a cycle will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rite cycle for this sprite! (Tip: in out torches example, it would be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ifferent starting values for the 10 torches, so that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"in phas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detail at last: if you defined a sprite cycle to be a-&gt;b-&gt;c-&gt;a-&gt;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itialized a SpriteN[]-entry to "a", then the first sprit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be "b" instead of "a" -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niVGA handles sprite cycles in the Animate() routine and thus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to update the SpriteN[]-table (by issuing a "SpriteN[]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prite[SpriteN[]]" command): _before_ drawing the sprites or _afterwards_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it does _after_ drawing the sprites, the sprites display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=the old SpriteN[] values before doing the above command) are in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nt to the according numbers actually held in the SpriteN[]-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lead to problems (e.g.: when you do a HitDetect() afte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()). Although this could be circumvented by a special grouping of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alls, it is far more convenient to update the SpriteN[]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before_ drawing the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rawback with this method is the one stated in the beginning: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N[]-entry supplied by you will be drawn, but its "succes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prite[SpriteN[]]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ost often that won't be that bad and *if* it would, you stil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for it by using the sprite's predecessor (in the above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"c", as it is the predecessor of "a", to display "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FORMAT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ready said, a sprite is nothing more then a two-dimensional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which becomes copied to the screen position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ick animations, the data should be stored in a format which causes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e transformation steps when accessing the data, but it i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with that principle, because the graphic mode used is "plan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points are _not_ stored sequentially into the graphic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a rather strange way: every 4 points use the same address, but l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"bitplanes". To cut it short: clipping and drawing sprites is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(and surely one reason why there are so less tools for thi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iVGA uses a very special format to store a sprite (= *.COD-fi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.1   DW offset to Plane_0_Data (points with x-coord. MOD 4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.3   DW offset to Plane_1_Data (points with x-coord. MOD 4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.5   DW offset to Plane_2_Data (points with x-coord. MOD 4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.7   DW offset to Plane_3_Data (points with x-coord. MOD 4=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.9   DW sprite width (DIV 4), rounded up if not dividable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.11 DW sprite height 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.15 DB 1,2,4,8      ; constants (translate-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.17 DW SpriteLength ; length of this sp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..37 DW 10 dup(?)    ; reserved area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..39 DB 'K','R'      ; code for "this is a sprit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     DB 1            ;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     DB 0            ; default display mode (0=Display_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..43 DW offset pointer to left boundar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..45 DW offset pointer to right boundar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6..47 DW offset pointer to top boundar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..49 DW offset pointer to bottom boundar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..SpriteLength-1: boundary- and plane data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should wonder why all pointers are only 16 bit long: the maxim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one sprite is 64k, so offset pointers ar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trick is that AniVGA loads sprites at segment boundaries;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have to distinguish between "relative offsets" and "offset po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s": if normalized segment addresses (=offset part is � [0..15])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ddress sprites, the offset part is always 0, so the two te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ca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_?_Data tables consist of the points of the sprite (1 pixel = 1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rite width is 12 pixels (say), then each table would hold 12/4=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sprite's r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_0_Data = color of pixels 0,4,8 of 1. sprit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of pixels 0,4,8 of 2. sprit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_1_Data = ditto, for pixels 1,5,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_2_Data = ditto, for pixels 2,6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_3_Data = ditto, for pixels 3,7,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ary tables hold the outermost positions of the sp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/top/right/bottom boundary table holds the leftmost/topm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most/bottomost pixel of each row/column/row/column (or 16000/16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6000/-16000 if none exists),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oundary table = leftmost pixel coordinate of 1. sprite row  (or 16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most pixel coordinate of 2. sprite row  (or 16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ch entry in the boundary tables consists of a signed inte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sprites are always stored as the smallest, the figur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(rounded up in the x-direction to the next multiple of 4), b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"superfluous points" stored in the plane tables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(no difference which display mode is used for the sprite!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GA uses only the bytes of the areas which belong to the _real_ sp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(AniVGA determines these parts by assuming the sprite to be "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x" and uses the boundary tables to compute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t worry if you do not understand these technical details now --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n't need them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MAKES, Display modes, convex, spri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LIBRARY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files can be combined to sprite libraries. The main advant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 can reduce the number of files needed for your programs dra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program will use approximately 20..40 different sprites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20..40 files only for your spri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niVGA's routine to load sprites "loadSprite()" is flexible enough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uish whether the file to be loaded contains one or more sprites 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truct such a "sprite library" (suggested filename extension: .LIB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MSDos' COPY-command with the binary option "/B" to glue th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/B sprite1.cod+d:\sprites\sprite2.cod+testspr.cod A:\mylib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ncatenate the three sprites "sprite1.cod", "d:\sprites\sprite2.c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testspr.cod" and build the sprite library "A:\mylib.li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You can reverse this process with the UNLIB-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UNLIB, sprite format, load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Ad, SpriteSize, SpritePTR -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tore the pointers to the sprites' data and related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VAR SPRITEAD,SPRITESIZE:ARRAY[0..LoadMAX] OF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 SPRITEPTR:ARRAY[0..LoadMAX] OF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henever you load a (physical) sprite with LOADnumber xxx,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s the sprite's data somewhere in RAM and maintain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points to the beginning of this data as a hand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a: this handle is stored in SpriteAd[xxx] and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gment part of the starting address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ddress and length of the memory block alloc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te's data are stored in SpritePTR and SpriteSize,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These tables have been moved to the unit's implementatio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version 1.2 to prevent direct accesses, so consi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as informationa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contents of the segment part of the SpritePTR[]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vary from the SpriteAd[] entries, because SpritePTR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s the pointer exactly in the form returned by TP's Get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 while SpriteAd[] stores them normalized and ev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nded to the next segment boundary. It's also that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y the allocated block is up to 15 bytes larger then the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ca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LoadSprite, SPRITE, Sprit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N, SPRITEX, SPRITEY -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 the values of all sprites to be drawn in the nex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VAR SpriteN:ARRAY[0..NMAX] of Integer  (SpriteX/Y d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niVGA is based on tables: in SpriteN[] you must decla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tes shall be drawn in the next animation step. To d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the spriteLOAD number of the sprites into the SpriteN[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ies; a zero indicates that the according sprite is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hould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very active sprite (SpriteN[i]&lt;&gt;0), a pair of virtual c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nates in the range -16000..+16000 must b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teX[i] and SpriteY[i] entries to determine the sprites' 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ion on the (virtual)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coordinates will be transformed internally into real c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nates to decide whether the sprite is onscreen and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If you have less sprites than are allowed by the system (th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ss than NMAX+1), your decision what table entries you u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bitrary; if for example you have only two sprites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ter, if you use SpriteN[0] for the first one and SpriteN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other or vice versa, or SpriteN[123] and SpriteN[310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ever valid indices you can think of - except in one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rites are drawn in reverse order, that means SpriteN[N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drawn first, then SpriteN[NMAX-1] ... SpriteN[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at, if two (or more) sprites overlap each other,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smallest index is drawn topmost and covers the oth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performance reasons you should observe another rul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different display methods for different sprites then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up your sprites in such a way, that sprites with the sam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 method have continous indices. As an example: if the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(load)number 1 use one method and the ones with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, then the sequence SpriteN[]=(...2,2,2,2,2,...,1,1,1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be better than (...2,2,1,2,...,1,2,...,1,2,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due to the fact that whenever AniVGA has to draw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 display method other than the active one, it must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lly switch from one method to the other which costs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etMode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VirtualX, StartVirtualY -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pecify the upper left corner of the visibl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CONST StartVirtualX:INTEGER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VirtualY:INTEGER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hen working with virtual coordinates, your screen displa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very small window (320x200 points) of this "virtual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2000x32000 points). To tell AniVGA which part of thi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is to be displayed, you specify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isible part in (StartVirtualX,StartVirtua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, setting (StartVirtualX,StartVirtualY) to (100,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define that the part of the virtual screen having x-co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tes � [100..100+XMAX] and y-coordinates � [1000..1000+YMAX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Setting these variables doesn't affect the HitDetect-function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sprites collide outside the visible area, it will be det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d, st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-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upply a data type for the animat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TYPE Table=ARRAY[0..NMAX]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lot of variables in AniVGA have to be of type "one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sprite" and "Table" is the appropriate form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priteX, SpriteY, Spri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iles" are graphic images, 16 pixels wide and high. They are used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able background image when you use SCROLLING as backg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memory limitations, it is impossible to hold a comple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memory (because virtual coordinates range 32000 pixels in x/y-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one would need app. 977 MB (!) RAM for th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you may define up to 256 different tiles and then combin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e graphic background, which may consist of up to MaxTiles (=1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(using the 256 different t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simple example for that can be found by "Backgroun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GA stores tiles in a slightly different format then sprites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don't have to bother your head about that: on disk, tile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mat as sprites, so you can use all the utility programs to create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also to create/edit tiles! The only restriction you have to c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at a tile has the definite size of 16 pixels in each direction (bu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Tile()-function for some simplifications about even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, Load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HAIN -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VGA uses a graphics mode unknown to TurboPascal. In fact, TP "think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used is BIOS mode $13 (=320x200x256x1). There is only one situ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ption causes problems: when you use TP's built-in debugger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 debugger like TD.EXE) to single-step or trace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? Well, your program runs in AniVGA's special graphic mode -up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stop it by some kind of breakpoint: the debugger switche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, displays the infos you wanted. But then you tell the debug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program and hence, it must switch back to graphics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! it switches to BIOS mode $13 instead of AniVGA's graph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hat behaviour, there is a (really) small PD utility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CHAIN.EXE". Simply stated, prefix the command line you normall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P with "unchain" and that's it! For example, instead o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EXE myprog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you woul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IN TURBO.EXE myprog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ain't it? It works the same way for all other programs (TD.EXE, etc.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also have to enable the options "Graphics screen sav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A/VGA palette save" in menu Options -&gt; Environment -&gt; Startup  of T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that goes without say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B -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you will want to reverse the process of building a sprit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: you want to split a sprite library into the sprite files of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at, call UNLIB with the name of the sprite library to split. U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create the files UNLIB000.COD, UNLIB001.COD, UNLIB002.COD,...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sprite files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here that UNLIB cannot restore the original filenames you used (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uch entry in a sprite's header). For that, it is a good idea to wri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and sequence of the sprite files used in building a sprit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didn't, you still can load every extracted sprite with MAKES,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nd give it the right name t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prite library, MAKES, sprit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OuterArea -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pecifies if and how to update graphic area outside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CONST UpdateOuterArea:BYTE=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If you have defined an animation window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AnimateWindow()-procedure), AniVGA by default only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graphic area. That is, whatever you do to the scree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outside* your animation window, AniVGA doesn't car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w some objects there, it's up to you to remove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raw to the background image in BACKGNDPAGE (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OutTextXY() or similiar routines), the change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not be visible to the screen image until you tell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pdate the outer are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quite often, you will stumble into this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have a background image in your background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rounding your animation window (1) with some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draw something into the outer area, for exampl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ore (3), using BackgroundOutTextX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50 (say) animation cycles later, you realiz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rid off the old contents drawn upon the outer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 it by something 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outer area (fill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with background page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������������</w:t>
      </w:r>
      <w:r>
        <w:rPr/>
        <w:t>Ŀ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� </w:t>
      </w:r>
      <w:r>
        <w:rPr/>
        <w:t>animation  � �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� </w:t>
      </w:r>
      <w:r>
        <w:rPr/>
        <w:t>window    1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��������������   </w:t>
      </w:r>
      <w:r>
        <w:rPr/>
        <w:t>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implify that task, AniVGA checks the variable UpdateOuter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time Animate is called: if it is &lt;&gt;0, the area (2)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d by the respective contents of the background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ariable is decremented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As AniVGA uses a page flipping scheme, you usually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OuterArea: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at, AniVGA will update the screen area in the two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cessive calls to Animate, thus updating both visibl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f course, this routine will work with both possibl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s STATIC and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want to draw lines, pixels or text outside area 1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set WinClip:=FALSE to prevent AniVGA fro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pp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imiliar, if you want to draw a sprite outside area 1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use SetSplitIndex() to tell AniVGA which sprit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be 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must use this variable whenever you paint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the _background_ area and want to make it visible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especially true for BackgroundOutTextXY()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oversee that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 bet people will do so, anyway and keep mailing me "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draw to the screen but don't see the changes"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nother nice trick is to use drawing routines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hing at area 2 on both display pages 0 &amp; 1: as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n't care for this area, it will stay there. Later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want to get rid of the changes again,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OuterArea:=2 and the next call of Animate() will 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area 2 with the contents of the original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etAnimateWindow, An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COORDINATES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       :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lip, WinXMIN, WinXMAX, WinYMIN, WinYMAX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screen area (0,0)..(XMAX,YMAX) is identical to you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(WinXMIN,WinYMIN)..(WinXMAX,WinYMAX), so clipping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used SetAnimateWindow to define an animation window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r screen, (WinXMIN,WinYMIN)..(WinXMAX,WinYMAX) hold th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some special requirements: if you have a line, which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_outside_ the animation window, but still on the screen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be visible or not? Since there are good reasons for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how AniVGA shall treat this case: if you set WinClip:=TRU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ll be clipped to the animation window. WinClip:=FALSE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) prevents clipping so that you may draw to the outer area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Only WinClip should be changed directly, all others are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and shouldn't be changed other than by SetAnimateWind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etAnimate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BackgroundPag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aves the background image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WriteBackgroundPage(name:STRING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is merely a shortcut of the WritePage()-procedu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), i.e. WritePage(name; BACKGNDPAGE) would do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Possible ERROR-values returned are Err_File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Write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Pag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aves a graphic page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WritePage(name:STRING; pa:WORD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o save an image of one of the drawing pages (0 or 1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page BACKGNDPAGE (=2) or SCROLLPAGE (=3),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roriate page number in "pa" and a valid MSDOS-path/na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tore the data in "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Make sure that your disk has enough space to hold the data: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is stored as 64003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can't use this procedure for saving the backgrou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a"=SCROLLPAGE in background mode SCROL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InvalidPage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_File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WriteBackgroundPage, Load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AX 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pecifies the maximal absolute x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CONST XMAX=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XMAX is the biggest _absolute_ coordinate in the x-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can be used: all x-coordinates must li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..X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Probably, you will never use this constant at all, becaus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thing in AniVGA's user interface works with _virtual_ c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nates, but who can t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YMAX,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iles -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s the width of the scrollable background image in 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VAR XTiles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hen using background mode SCROLLING, you have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 of your scrolling background area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BackgroundScrollRange()-procedure). AniVGA adjust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 slightly and computes the size of the resulting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 in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width of this area (in tiles) is then stored in X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Don't change this variable di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YTiles, Background, SetBackgroundScroll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AX 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pecifies the maximal absolute y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CONST YMAX=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YMAX is the biggest _absolute_ y-coordinate which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s, every y-coordinate must lie in the range 0..Y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Probably, you will never use this constant at all, becaus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thing in AniVGA's user interface works with _virtual_ c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nates, but who can t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XMAX,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Tiles -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s the height of the scrollable background image in 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VAR YTiles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hen using background mode SCROLLING, you have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 of your scrolling background area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BackgroundScrollRange()-procedure). AniVGA adjust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 slightly and computes the size of the resulting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 in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eight of this area (in tiles) is then stored in Y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Don't change this variable di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XTiles, Background, SetBackgroundScrollRan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